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hanging="0"/>
        <w:rPr/>
      </w:pPr>
      <w:r>
        <w:rPr/>
        <w:t>N.18 IN DATA 02.03.2010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GETTO: RINNOVO CONVENZIONE TRA COMUNE E ASSOCIAZIONE ATLETICA BELLINZAGO PER UTILIZZO PALESTRINA SCOLASTICA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GIUNTA COMUNALE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CHIAMATA la  propria deliberazione  n.32 in data  13.03.2007, esecutiva ai sensi di legge, mediante la quale si provvedeva all’approvazione della Convenzione da stipularsi fra l’Amministrazione comunale e la Società Atletica Bellinzago per la gestione e la manutenzione della palestrina scolastica;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O ATTO che la suddetta Convenzione è scaduta al 31.12.2009;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A la relazione dell’Ufficio Tecnico comunale nella quale risulta evidenziato  che occorre provvedere ad un rinnovo della medesima Convenzione;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 lo schema di Convenzione elaborato dall’Ufficio Tecnico comunale e ritenuto di approvarlo in ogni sua parte;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I gli artt.48-49 del Decreto Legislativo 18 Agosto 2000, n.267;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 il parere favorevole allegato espresso   dal Responsabile del servizio in ordine alla regolarità tecnica sulla presente proposta;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votazione palese unanime;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 E L I B E R A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approvare la bozza di Convenzione da stipularsi fra l’Amministrazione comunale e la Società Atletica Bellinzago per la gestione e la manutenzione della palestrina scolastica, che si allega alla presente deliberazione per farne parte integrante e sostanzial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dare atto che la suddetta convenzione avrà la durata di anni 3 decorrenti dal 01.01.2010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autorizzare il Responsabile del servizio per la sottoscrizione della suddetta Convenzione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di dichiarare, con separata votazione favorevole unanime, la presente deliberazione immediatamente eseguibile ai sensi dell’art.</w:t>
      </w:r>
      <w:r>
        <w:rPr>
          <w:rFonts w:cs="Arial" w:ascii="Arial" w:hAnsi="Arial"/>
          <w:sz w:val="24"/>
          <w:szCs w:val="24"/>
        </w:rPr>
        <w:t xml:space="preserve"> 134, comma 4 del D.Lgs.vo 18 agosto 2000, n.267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rFonts w:ascii="Arial" w:hAnsi="Arial" w:cs="Arial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9:51:00Z</dcterms:created>
  <dc:creator>-</dc:creator>
  <dc:description/>
  <dc:language>en-US</dc:language>
  <cp:lastModifiedBy>Utente</cp:lastModifiedBy>
  <cp:lastPrinted>2007-03-27T09:21:00Z</cp:lastPrinted>
  <dcterms:modified xsi:type="dcterms:W3CDTF">2010-03-13T09:58:00Z</dcterms:modified>
  <cp:revision>4</cp:revision>
  <dc:subject/>
  <dc:title>LA GIUNTA COMUNALE</dc:title>
</cp:coreProperties>
</file>