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rinnovo dell’appalto per la manutenzione ordinaria programmata del verde pubblico comunale per l’anno 2006 ed all’approvazione del relativo Capitolato speciale d’appalt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apitolato speciale d’appalto relativamente al suddetto appalto e ritenuto di approvarlo in quanto 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amente all’affidamento dell’appalto per la manutenzione ordinaria del verde pubblico comunale per l’anno 2006 che viene allegato alla presente deliberazione per farne parte integrante e sostanzial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5:00Z</dcterms:created>
  <dc:creator>-</dc:creator>
  <dc:description/>
  <dc:language>en-US</dc:language>
  <cp:lastModifiedBy>Silvia Bagnati</cp:lastModifiedBy>
  <cp:lastPrinted>2006-02-18T11:18:00Z</cp:lastPrinted>
  <dcterms:modified xsi:type="dcterms:W3CDTF">2006-02-18T10:21:00Z</dcterms:modified>
  <cp:revision>4</cp:revision>
  <dc:subject/>
  <dc:title>LA GIUNTA COMUNALE</dc:title>
</cp:coreProperties>
</file>