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relazione dell’Ufficio di Ragioneria nella quale risulta evidenziato che occorre provvedere ad effettuare una gara d’appalto per l’affidamento dell’incarico per il servizio di brokeraggio assicurativo dal 05.05.2003 al 04.05.2008;</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CONSIDERATO che il suddetto ufficio ha già predisposto il  Capitolato d’Appalto  che dovrà regolare i rapporti tra questo Comune ed il futuro appaltator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dover approvare il suddetto documento in quanto ritenuto conforme alle esigenze di questo Comu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il Capitolato d’Appalto relativo all’affidamento del servizio di brokeraggio assicurativo dal 05.05.2003 al 04.05.2008, atto che viene allegato alla presente deliberazione per farne parte integrante e sostanzial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Dott. Manfredda Franco, per l’esecuzione dei provvedimenti consequenziali.</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8:00Z</dcterms:created>
  <dc:creator>-</dc:creator>
  <dc:description/>
  <dc:language>en-US</dc:language>
  <cp:lastModifiedBy>Silvia</cp:lastModifiedBy>
  <cp:lastPrinted>2003-02-12T11:02:00Z</cp:lastPrinted>
  <dcterms:modified xsi:type="dcterms:W3CDTF">2003-02-12T10:05:00Z</dcterms:modified>
  <cp:revision>4</cp:revision>
  <dc:subject/>
  <dc:title>LA GIUNTA COMUNALE</dc:title>
</cp:coreProperties>
</file>