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4" w:hanging="1414"/>
        <w:rPr>
          <w:sz w:val="20"/>
        </w:rPr>
      </w:pPr>
      <w:r>
        <w:rPr>
          <w:sz w:val="20"/>
        </w:rPr>
      </w:r>
    </w:p>
    <w:p>
      <w:pPr>
        <w:pStyle w:val="TextBody"/>
        <w:ind w:left="1414" w:hanging="1414"/>
        <w:rPr>
          <w:sz w:val="20"/>
        </w:rPr>
      </w:pPr>
      <w:r>
        <w:rPr>
          <w:sz w:val="20"/>
        </w:rPr>
        <w:t>N. 18 DEL  10.02.2009-</w:t>
      </w:r>
    </w:p>
    <w:p>
      <w:pPr>
        <w:pStyle w:val="TextBody"/>
        <w:ind w:left="1414" w:hanging="1414"/>
        <w:rPr>
          <w:sz w:val="20"/>
        </w:rPr>
      </w:pPr>
      <w:r>
        <w:rPr>
          <w:sz w:val="20"/>
        </w:rPr>
      </w:r>
    </w:p>
    <w:p>
      <w:pPr>
        <w:pStyle w:val="TextBody"/>
        <w:ind w:firstLine="4"/>
        <w:rPr>
          <w:sz w:val="20"/>
        </w:rPr>
      </w:pPr>
      <w:r>
        <w:rPr>
          <w:sz w:val="20"/>
        </w:rPr>
        <w:t>OGGETTO: AUTORIZZAZIONE ALLA DELEGAZIONE DI PARTE PUBBLICA ALLA FIRMA DEL CONTRATTO COLLETTIVO INTEGRATIVO DECENTRATO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GIUNTA COMUNAL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l’art. 4 del CCNL 22 gennaio 2004  che disciplina i tempi e le procedure per la stipulazione dei contratti decentrati integrativi e preso att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HE l’ente provvede a costituire la delegazione trattante di parte pubblica abilitata alle trattativ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HE l’ipotesi di contratto è inviata all’organo di controllo interno per la verifica sulla compatibilità dei costi della contrattazione decentrata con i vincoli di bilancio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HE successivamente la Giunta Comunale autorizza il presidente della delegazione trattante di parte pubblica alla sottoscrizione definitiva del contratto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HE entro cinque giorni dalla sottoscrizione definitiva, il testo contrattuale va trasmesso all’ARAN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ISTE le proprie deliberazioni  n. 161 del 14.12.2004 e n. 48 del 08.04.2008</w:t>
      </w:r>
      <w:r>
        <w:rPr>
          <w:color w:val="000000"/>
          <w:sz w:val="20"/>
        </w:rPr>
        <w:t xml:space="preserve">, </w:t>
      </w:r>
      <w:r>
        <w:rPr>
          <w:sz w:val="20"/>
        </w:rPr>
        <w:t>esecutive ai sensi di legge, con le quali è stata nominata la delegazione trattante di parte pubblica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VISTA l’ipotesi di contratto integrativo decentrato definita in data 19.01.2009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isto il verbale in data 15.01.2009, con il quale il revisore esprime un parere favorevole in merito alla regolarità contabile dell’ipotesi di contratto decentrato integrativo;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so e dato atto  che la spesa derivante dall’applicazione del contratto in esame trova adeguata imputazione in conto residui del bilancio 2009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l’art. 49 del D. Lgs. n. 267/2000 e dato atto che sulla proposta della presente deliberazione è stata acquisita l’attestazione di regolarità tecnica resa dal Segretario Comunale in qualità di Responsabile del Servizi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 VOTI unanimi favorevoli resi nelle forme e nei modi previsti dallo Statuto;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 E L I B E R 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DI AUTORIZZARE il Presidente della delegazione trattante di parte pubblica nominata con deliberazione della  G.C. n. 161 del 14.12.2004 e aggiornata con deliberazione della G.C. n.48 del 08.04.2008, alla sottoscrizione del contratto decentrato integrativo definitivo quale è emerso dalla contrattazione svoltasi nel giorno 19.01.2009 e che si allega al presente provvedi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410" w:hanging="1410"/>
      <w:jc w:val="both"/>
    </w:pPr>
    <w:rPr>
      <w:b/>
      <w:i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1414" w:hanging="1414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35:00Z</dcterms:created>
  <dc:creator>Capitaneo Gianfranco</dc:creator>
  <dc:description/>
  <dc:language>en-US</dc:language>
  <cp:lastModifiedBy>Utente</cp:lastModifiedBy>
  <cp:lastPrinted>2009-02-18T09:59:00Z</cp:lastPrinted>
  <dcterms:modified xsi:type="dcterms:W3CDTF">2009-02-21T10:35:00Z</dcterms:modified>
  <cp:revision>2</cp:revision>
  <dc:subject/>
  <dc:title>OGGETTO: CCNL DEL 1</dc:title>
</cp:coreProperties>
</file>