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e definitivo dei lavori di sostituzione pavimentazione palestra scolastica ed insonorizzazion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e definitvo dei lavori in oggetto predisposto  dall’Ing. Vanoli Roberto appositamente incaricato dall’Ufficio Tecnico comunale 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5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e definitivo dei lavori di  sostituzione pavimentazione palestra scolastica ed insonorizzazion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5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02:00Z</dcterms:created>
  <dc:creator>-</dc:creator>
  <dc:description/>
  <dc:language>en-US</dc:language>
  <cp:lastModifiedBy>Silvia Bagnati</cp:lastModifiedBy>
  <cp:lastPrinted>2005-12-14T08:27:00Z</cp:lastPrinted>
  <dcterms:modified xsi:type="dcterms:W3CDTF">2005-12-14T07:33:00Z</dcterms:modified>
  <cp:revision>7</cp:revision>
  <dc:subject/>
  <dc:title>LA GIUNTA COMUNALE</dc:title>
</cp:coreProperties>
</file>