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sz w:val="24"/>
        </w:rPr>
      </w:pPr>
      <w:r>
        <w:rPr>
          <w:sz w:val="24"/>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domanda di permesso di costruire n° 88/05 presentata dall’Impresa SURACE COSTRUZIONI con sede in Borgoticino via 2 giugno, n. 27, per la costruzione di complesso residenziale ubicato in via Giotto la Fg. 9 mapp. 396, 949, 125, 589, 590, 123, 459, 588, 399, 12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TO</w:t>
      </w:r>
      <w:r>
        <w:rPr>
          <w:rFonts w:cs="Arial" w:ascii="Arial" w:hAnsi="Arial"/>
        </w:rPr>
        <w:t xml:space="preserve"> che, nei conteggi planivolumetrici di detta domanda di Permesso di Costruire, sono stati sfruttati gli indici fondiari della relativa area a standa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propria deliberazione n. 148 in data 18-09-2001, esecutiva ai sensi di legge, mediante la quale si determinavano i criteri di utilizzo degli indici fondiari delle aree a standard e cessione gratuita di parte delle stes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TA</w:t>
      </w:r>
      <w:r>
        <w:rPr>
          <w:rFonts w:cs="Arial" w:ascii="Arial" w:hAnsi="Arial"/>
        </w:rPr>
        <w:t xml:space="preserve"> la necessità di realizzare un’area a parcheggio ad uso pubblico in detta zona in considerazione del forte incremento edific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A</w:t>
      </w:r>
      <w:r>
        <w:rPr>
          <w:rFonts w:cs="Arial" w:ascii="Arial" w:hAnsi="Arial"/>
        </w:rPr>
        <w:t xml:space="preserve"> la disponibilità da parte della sopraccitata Impresa che agisce con delega ed in nome e per conto delle proprietà per la realizzazione di area a parcheggio a scomputo degli oneri di urbanizzazione relativi alla P.E. n. 88/0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AMINATO</w:t>
      </w:r>
      <w:r>
        <w:rPr>
          <w:rFonts w:cs="Arial" w:ascii="Arial" w:hAnsi="Arial"/>
        </w:rPr>
        <w:t xml:space="preserve"> il computo metrico estimativo relativo alle spese per la realizzazione di detto parcheggio (allegato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AMINATA</w:t>
      </w:r>
      <w:r>
        <w:rPr>
          <w:rFonts w:cs="Arial" w:ascii="Arial" w:hAnsi="Arial"/>
        </w:rPr>
        <w:t xml:space="preserve"> la bozza di Convenzione Immobiliare ed Atto Unilaterale d’Obbligo, il Computo metrico estimativo per la realizzazione dell’area a parcheggio, la cessione gratuita di 1/3 dell’area  a standard, l’acquisizione di mq. 833 di area a standard eccedente il 1/3 e le spese forfetarie per l’acquisto del parcheggio collaudato (Allegato 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I</w:t>
      </w:r>
      <w:r>
        <w:rPr>
          <w:rFonts w:cs="Arial" w:ascii="Arial" w:hAnsi="Arial"/>
        </w:rPr>
        <w:t xml:space="preserve"> gli art. 48-49 del Decreto Legisalativo 18 agosto 2000, n. 26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TO </w:t>
      </w:r>
      <w:r>
        <w:rPr>
          <w:rFonts w:cs="Arial" w:ascii="Arial" w:hAnsi="Arial"/>
        </w:rPr>
        <w:t>il parere favorevole allegato espresso dal Responsabile del servizio in ordine alla regolarità tecnica sulla presente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l vigente Statuto Comun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w:t>
      </w:r>
      <w:r>
        <w:rPr>
          <w:rFonts w:cs="Arial" w:ascii="Arial" w:hAnsi="Arial"/>
        </w:rPr>
        <w:t xml:space="preserve"> votazione palese unan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 w:val="false"/>
          <w:b w:val="false"/>
          <w:bCs w:val="false"/>
        </w:rPr>
      </w:pPr>
      <w:r>
        <w:rPr/>
        <w:t>D E L I B E R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 approvare il computo metrico estimativo per la realizzazione dell’area a parcheggio pari ad 1/3 della complessiva area a standard a scomputo degli oneri di urbanizzazione ed ai restanti 2/3 della stessa che allegato alla presente per farne parte integrante e sostanziale (All.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cquisire al prezzo di € 6,00 al mq. una superficie pari a mq. 833 di area standard necessari per la realizzazione dell’intera e prevista area a parcheggi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 approvare per i motivi esposti in premessa la bozza di Convenzione ed Atto Unilaterale d’Obbligo da stipularsi tra gli aventi titolo ed il Comune di Bellinzago Novarese, bozza che viene allegata alla presente per farne parte integrante e sostanziale (All. B);</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incaricare il Responsabile del Servizio per lo svolgimento degli atti consequenz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57:00Z</dcterms:created>
  <dc:creator>Comune di Bellinzago Novarese</dc:creator>
  <dc:description/>
  <dc:language>en-US</dc:language>
  <cp:lastModifiedBy>Silvia Bagnati</cp:lastModifiedBy>
  <cp:lastPrinted>2005-12-06T14:29:00Z</cp:lastPrinted>
  <dcterms:modified xsi:type="dcterms:W3CDTF">2005-12-06T13:29:00Z</dcterms:modified>
  <cp:revision>3</cp:revision>
  <dc:subject/>
  <dc:title>Prot</dc:title>
</cp:coreProperties>
</file>