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78 in data 18.11.2006, dichiarata immediatamente esecutiva ai sensi di legge, con la quale si provvedeva all’approvazione del progetto preliminare dei lavori di riqualificazione zona Municipio e vie adiacen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 dei lavori in oggetto predisposto  dal Dott. Arch. Sado Antonello appositamente incaricato con determinazione dell’Ufficio Tecnico comunale n.259 in data 19.09.2006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 – prime indicazioni sulla sicurezz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sciplinare descrittivo e prestazionale degli elementi tecnic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 progettual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 – documentazione fotograf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22 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spesa sarà finanziata con mutuo del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dei lavori di riqualificazione zona Municipio e vie adiacenti redatto dal Dott. Arch. Sado Antonello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 – prime indicazioni sulla sicurezz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sciplinare descrittivo e prestazionale degli elementi tec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elaborati grafici progettual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 – documentazione fotograf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22 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601 del Bilancio di previsione dell’esercizio finanziario 2006.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di finanziare l’opera con Mutuo da contrarre con la Cassa Depositi e Presti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di incaricare il Responsabile del Servizio Finanziario a provvedere alla richiesta del mutu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6:00Z</dcterms:created>
  <dc:creator>-</dc:creator>
  <dc:description/>
  <dc:language>en-US</dc:language>
  <cp:lastModifiedBy>Silvia Bagnati</cp:lastModifiedBy>
  <cp:lastPrinted>2006-12-01T09:57:00Z</cp:lastPrinted>
  <dcterms:modified xsi:type="dcterms:W3CDTF">2006-12-01T09:14:00Z</dcterms:modified>
  <cp:revision>7</cp:revision>
  <dc:subject/>
  <dc:title>LA GIUNTA COMUNALE</dc:title>
</cp:coreProperties>
</file>