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con propria deliberazione n.203 in data 18.12.2001, si provvedeva al rinnovo dell’appalto del servizio di accertamento e riscossione dell’imposta comunale sulla pubblicità e diritti pubbliche affissioni per il periodo 01.01.2002-31.12.2005 alla Ditta A.I.P.A.  S.p.A. di Mila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RESO ATTO inoltre che, l’appalto attualmente in essere, prevede la corresponsione per il suddetto servizio di un canone annuo di € 6.455,71 a favore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osta di rinnovo presentata da A.I.P.A. S.p.A. in data 07.10.2005 con la quale la medesima si dichiara disponibile ad effettuare tale servizio per ulteriori cinque anni e pertanto sino al 31.12.2010 elevando il canone annuo fisso da € 6.455,71 e € 9.700,00 e provvedendo al rifacimento degli impianti esistenti adibiti al servizio delle pubbliche affissioni, con un investimento quantificato in € 20.00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altresì l’ulteriore proposta migliorativa presentata in data 21.11.2005 con la quale si provvede ad aumentare il canone annuo fisso a € 18.00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RESO ATTO che tali  offerte risultano particolarmente vantaggiose per il Comune di Bellinzago Novarese, in quanto il canone annuo fisso risulta essere quasi triplicato rispetto all’attuale ed inoltre la Ditta provvede al rifacimento integrale dell’impiantistica esistente e ad eventuale incremento, secondo le necessità;</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ai sensi dell’art.52, comma 5, del D.Lgs 446/97, l’Ente locale può avvalersi della facoltà di rinnovo dei contratti per l’affidamento del servizio di riscossione, accertamento e liquidazione, dei tributi locali fino alla revisione del sistema delle concessioni di cui al D.Lgs 112/1999, previa verifica di ragioni di convenienza e di pubblico interess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AVVISATA pertanto la sussistenza di tali motivazioni, stante le migliori condizioni economiche offerte e la completa revisione degli impian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la Ditta A.I.P.A. ha correttamente gestito l’appalto affidatole in questi anni, con soddisfazione dell’Amministrazione comunale e che pertanto la prosecuzione del servizio risulta adeguata anche nei confronti dei contribuen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quindi di aderire alla proposta presentata da A.I.P.A. S.p.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O il parere favorevole allegato espresso  dal Responsabile del servizio in ordine alla regolarità tecnica sulla presente proposta;</w:t>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rinnovare il contratto per l’affidamento del servizio di riscossione, liquidazione e accertamento dell’imposta sulla pubblicità e diritti sulle pubbliche affissioni all’attuale concessionario A.I.P.A.  S.p.A. con sede legale a Milano in via Cechov,50, fino al 31.12.2010 , alle condizioni economiche e qualitative espresse in premessa.</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i Servizi Finanziari Dott. Franco Manfredda per il comp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dell’ar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Bookman Old Style" w:hAnsi="Bookman Old Style" w:cs="Bookman Old Style"/>
      <w:b/>
      <w:b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00:00Z</dcterms:created>
  <dc:creator>-</dc:creator>
  <dc:description/>
  <dc:language>en-US</dc:language>
  <cp:lastModifiedBy>Silvia Bagnati</cp:lastModifiedBy>
  <cp:lastPrinted>2005-12-09T11:24:00Z</cp:lastPrinted>
  <dcterms:modified xsi:type="dcterms:W3CDTF">2005-12-09T10:54:00Z</dcterms:modified>
  <cp:revision>8</cp:revision>
  <dc:subject/>
  <dc:title>LA GIUNTA COMUNALE</dc:title>
</cp:coreProperties>
</file>