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Regionale 24.01.2000, n.4 e s.m.i. la quale prevede la concessione di contributi per lo sviluppo, la rivitalizzazione e il miglioramento qualitativo dei territori turistic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RICHIAMATA la propria deliberazione n.182 in data 22.11.2006, dichiarata immediatamente esecutiva, mediante la quale si provvedeva all’approvazione del progetto definitivo dei lavori di riqualificazione zona Municipio e vie Gramsci e   Matteotti per l’importo complessivo di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a presentare domanda di contributo ai sensi del “Piano annuale di attuazione 2006” previsto dalla succitata Legg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48-49 del Decreto Legislativo 18 Agosto 2000, n. 267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il Sindaco pro-tempore, quale Legale Rappresentante di questo Comune, a presentare domanda di contributo come previsto dalla Legge Regionale 24.01.2000, n.4 e s.m.i. al fine di realizzare l’opera descrit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6:00Z</dcterms:created>
  <dc:creator>Segreteria</dc:creator>
  <dc:description/>
  <dc:language>en-US</dc:language>
  <cp:lastModifiedBy>Silvia Bagnati</cp:lastModifiedBy>
  <cp:lastPrinted>2006-11-30T10:08:00Z</cp:lastPrinted>
  <dcterms:modified xsi:type="dcterms:W3CDTF">2006-11-30T09:09:00Z</dcterms:modified>
  <cp:revision>3</cp:revision>
  <dc:subject/>
  <dc:title>LA GIUNTA COMUNALE</dc:title>
</cp:coreProperties>
</file>