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cs="Bookman Old Style"/>
          <w:sz w:val="24"/>
        </w:rPr>
      </w:pPr>
      <w:r>
        <w:rPr>
          <w:rFonts w:cs="Bookman Old Style" w:ascii="Bookman Old Style" w:hAnsi="Bookman Old Style"/>
          <w:sz w:val="24"/>
        </w:rPr>
      </w:r>
    </w:p>
    <w:p>
      <w:pPr>
        <w:pStyle w:val="Normal"/>
        <w:ind w:left="397" w:hanging="0"/>
        <w:jc w:val="center"/>
        <w:rPr>
          <w:rFonts w:ascii="Bookman Old Style" w:hAnsi="Bookman Old Style" w:cs="Bookman Old Style"/>
          <w:sz w:val="24"/>
        </w:rPr>
      </w:pPr>
      <w:r>
        <w:rPr>
          <w:rFonts w:cs="Bookman Old Style" w:ascii="Bookman Old Style" w:hAnsi="Bookman Old Style"/>
          <w:sz w:val="24"/>
        </w:rPr>
      </w:r>
    </w:p>
    <w:p>
      <w:pPr>
        <w:pStyle w:val="Normal"/>
        <w:ind w:left="397" w:hanging="0"/>
        <w:jc w:val="center"/>
        <w:rPr>
          <w:rFonts w:ascii="Bookman Old Style" w:hAnsi="Bookman Old Style" w:cs="Bookman Old Style"/>
          <w:sz w:val="24"/>
        </w:rPr>
      </w:pPr>
      <w:r>
        <w:rPr>
          <w:rFonts w:cs="Bookman Old Style" w:ascii="Bookman Old Style" w:hAnsi="Bookman Old Style"/>
          <w:sz w:val="24"/>
        </w:rPr>
      </w:r>
    </w:p>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PREMESSO CH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il D.Lgs.546/92 ha dettato le norme relative alla nuova disciplina del processo tributario;</w:t>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tale disciplina riguarda, tra le altre, tutte le controversie concernenti i tributi locali ai sensi dell’art.2, lett. G) del citato D.Lgs.546/92;</w:t>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 xml:space="preserve">in data 09.10.2006 sono stati notificati al Sig. B. L. e alla Sig.ra B. L. residenti a Bellinzago Novarese in via C.  C. n.1, gli avvisi di liquidazione ICI riguardanti l’anno 2005; </w:t>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contro i predetti avvisi di liquidazione i contribuenti hanno notificato in data 24.11.2006 i ricorsi che intendono presentare davanti alla Commissione Tributaria Provinciale di Novara;</w:t>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 xml:space="preserve">la costituzione in giudizio da parte del Comune è necessaria ed opportuna ai fini di una garanzia di premessa e di difesa;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RITENUTO pertanto di autorizzare il Sindaco a stare in giudizio davanti alle Commissioni Tributarie di cui al D.Lgs. 31.12.1992, n.546, in rappresentanza del Comune, per resistere ai ricorsi sopra indicati e per presentare l’eventuale appello contro la sentenza di primo grado, qualora la stessa risulti totalmente o parzialmente sfavorevole al Comune, nonché per definire la controversia attraverso eventuale conciliazione giudiziale ai sensi dell’art.48 del D.Lgs. 31.12.1992, n.546.</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autorizzare il Sindaco o suo delegato a stare in giudizio davanti alle Commissioni Tributarie di cui al D.Lgs. 31.12.1992, n.546, in rappresentanza di questo Comune, per resistere ai ricorsi in premessa indicati, per definire la controversia attraverso eventuale conciliazione giudiziale ai sensi dell’art.48 del D.Lgs. 31.12.1992, n.546 e per presentare eventuale appello contro la sentenza di primo grado, qualora la stessa risulti sfavorevole al Comune.</w:t>
      </w:r>
    </w:p>
    <w:p>
      <w:pPr>
        <w:pStyle w:val="Normal"/>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r>
        <w:rPr>
          <w:rFonts w:cs="Bookman Old Style" w:ascii="Bookman Old Style" w:hAnsi="Bookman Old Style"/>
          <w:sz w:val="24"/>
        </w:rPr>
        <w:t>.</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97"/>
      </w:pPr>
      <w:rPr>
        <w:rFonts w:ascii="Symbol" w:hAnsi="Symbol" w:cs="Symbol" w:hint="default"/>
      </w:rPr>
    </w:lvl>
  </w:abstractNum>
  <w:abstractNum w:abstractNumId="2">
    <w:lvl w:ilvl="0">
      <w:start w:val="1"/>
      <w:numFmt w:val="decimal"/>
      <w:lvlText w:val="%1)"/>
      <w:lvlJc w:val="left"/>
      <w:pPr>
        <w:tabs>
          <w:tab w:val="num" w:pos="283"/>
        </w:tabs>
        <w:ind w:left="709"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Bookman Old Style" w:hAnsi="Bookman Old Style" w:cs="Bookman Old Style"/>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9:50:00Z</dcterms:created>
  <dc:creator>-</dc:creator>
  <dc:description/>
  <dc:language>en-US</dc:language>
  <cp:lastModifiedBy>Silvia Bagnati</cp:lastModifiedBy>
  <cp:lastPrinted>2006-12-05T09:23:00Z</cp:lastPrinted>
  <dcterms:modified xsi:type="dcterms:W3CDTF">2006-12-05T10:25:00Z</dcterms:modified>
  <cp:revision>8</cp:revision>
  <dc:subject/>
  <dc:title>LA GIUNTA COMUNALE</dc:title>
</cp:coreProperties>
</file>