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relativamente al ruolo T.A.R.S.U. per l’anno 2004 e per sanzioni per violazione al Codice della Strada elevate nell’anno 2004, risultano diversi omessi versamen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la procedura di riscossione coattiva, richiede tempi lunghi e la percentuale di riscossione risulta non soddisfac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, prima di far ricorso alla suddetta modalità di riscossione, di verificare la possibilità di recuperare tale crediti mediante il ricorso a ditte specializza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proposta presentata dalla Ditta I.R.I.S. s.r.l. con sede legale a Novara in Baluardo Massimo D’Azeglio,9, e ritenuta la stessa idonea ad assicurare ogni possibile tentativo di recupero stragiudiziale e con un onere contenuto per il Comune di Bellinzago Novares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PRESO ATTO che l’offerta economica presentata alla suddetta Ditta I.R.I.S. prevede un costo per l’apertura  di ogni posizione di € 10,00 se il credito è superiore a € 100,00 e di € 5,00 se il credito è inferiore a € 100,00, oltre ad un compenso percentuale del 13% + IVA sugli importi effettivamente riscoss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RITENUTO di addebitare tale spese di riscossione ai debitori moros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ffidare alla Ditta I.R.I.S. s.r.l. con sede legale a Novara in Baluardo Massimo D’Azeglio,9, l’incarico per il recupero stragiudiziale dei crediti derivanti dalla T.A.R.S.U.  e da sanzioni per violazione al Codice della Strada relativamente all’anno 200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, qualora tale procedura risulti infruttuosa, si provvederà successivamente mediante riscossione coattiva con cartelle esattor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, eventualmente, ad estendere tale servizio ad ulteriori crediti vantati dal Comune, qualora tale forma di recupero crediti risulti efficac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i Servizi Finanziari al compimento degli at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19:00Z</dcterms:created>
  <dc:creator>-</dc:creator>
  <dc:description/>
  <dc:language>en-US</dc:language>
  <cp:lastModifiedBy>Silvia Bagnati</cp:lastModifiedBy>
  <cp:lastPrinted>2005-12-17T09:44:00Z</cp:lastPrinted>
  <dcterms:modified xsi:type="dcterms:W3CDTF">2005-12-17T08:45:00Z</dcterms:modified>
  <cp:revision>4</cp:revision>
  <dc:subject/>
  <dc:title>LA GIUNTA COMUNALE</dc:title>
</cp:coreProperties>
</file>