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VISTA la relazione dell’Ufficio dei Servizi Sociali in data 24.11.2006 nella quale risulta evidenziato che, a seguito dell’aumento di richieste in merito alla possibilità di frequentare le attività svolte durante la giornata presso la Casa di Riposo, occorre provvedere all’organizzazione di un servizio di trasporto,  quando richiesto;</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rPr>
      </w:pPr>
      <w:r>
        <w:rPr>
          <w:rFonts w:cs="Bookman Old Style" w:ascii="Bookman Old Style" w:hAnsi="Bookman Old Style"/>
        </w:rPr>
        <w:t>DATO ATTO che, il medesimo ufficio ha preso contatti con la Ditta KCS CAREGIVER appaltatrice dei servizi presso la Casa di Riposo;</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szCs w:val="20"/>
        </w:rPr>
      </w:pPr>
      <w:r>
        <w:rPr>
          <w:rFonts w:cs="Bookman Old Style" w:ascii="Bookman Old Style" w:hAnsi="Bookman Old Style"/>
        </w:rPr>
        <w:t>VISTA la disponibilità della suddetta Ditta ad effettuare il servizio di trasporto ad un costo sperimentale ed iniziale di € 6,00 giornaliere per ogni richiedente, eventualmente da rivalutare se il numero dovesse variar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pPr>
      <w:r>
        <w:rPr>
          <w:rFonts w:cs="Bookman Old Style" w:ascii="Bookman Old Style" w:hAnsi="Bookman Old Style"/>
        </w:rPr>
        <w:t>VISTI gli artt. 48-49 del Decreto Legislativo 18 Agosto 2000, n. 267.</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di inserire l’opzione “trasporto” nel piano tariffario dei servizi  forniti dalla Casa di Riposo.</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stabilire in € 6,00 giornaliere il costo per ogni richiedent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0"/>
        </w:numPr>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LA GIUNTA COMUNAL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rPr>
      </w:pPr>
      <w:r>
        <w:rPr>
          <w:rFonts w:cs="Bookman Old Style" w:ascii="Bookman Old Style" w:hAnsi="Bookman Old Style"/>
        </w:rPr>
        <w:t>D E L I B E R 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pPr>
      <w:r>
        <w:rPr>
          <w:rFonts w:cs="Bookman Old Style" w:ascii="Bookman Old Style" w:hAnsi="Bookman Old Style"/>
        </w:rPr>
        <w:t>di dichiarare la presente deliberazione immediatamente eseguibile, ai sensi dell’art. 134, comma 4 del D.Lgs.vo 18 agosto 2000, n.267.</w:t>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34:00Z</dcterms:created>
  <dc:creator>Segreteria</dc:creator>
  <dc:description/>
  <dc:language>en-US</dc:language>
  <cp:lastModifiedBy>Silvia Bagnati</cp:lastModifiedBy>
  <cp:lastPrinted>2006-12-15T11:36:00Z</cp:lastPrinted>
  <dcterms:modified xsi:type="dcterms:W3CDTF">2006-12-15T10:37:00Z</dcterms:modified>
  <cp:revision>8</cp:revision>
  <dc:subject/>
  <dc:title>LA GIUNTA COMUNALE</dc:title>
</cp:coreProperties>
</file>