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37 in data 06.09.2005, esecutiva ai sensi di legge, con la quale si provvedeva all’approvazione del progetto preliminare  dei  lavori  di  sostituzione lattonerie cimiteriali per   l’importo  complessivo   di  € 77.468,53;</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4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1.787,87</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995,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7.217,12</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ostituzione lattonerie cimiterial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4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100501 del Bilancio di previsione dell’esercizio finanziario 2005.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58:00Z</dcterms:created>
  <dc:creator>-</dc:creator>
  <dc:description/>
  <dc:language>en-US</dc:language>
  <cp:lastModifiedBy>Silvia Bagnati</cp:lastModifiedBy>
  <cp:lastPrinted>2005-12-17T09:09:00Z</cp:lastPrinted>
  <dcterms:modified xsi:type="dcterms:W3CDTF">2005-12-19T09:07:00Z</dcterms:modified>
  <cp:revision>3</cp:revision>
  <dc:subject/>
  <dc:title>LA GIUNTA COMUNALE</dc:title>
</cp:coreProperties>
</file>