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CHIAMATA</w:t>
      </w:r>
      <w:r>
        <w:rPr>
          <w:rFonts w:cs="Arial" w:ascii="Arial" w:hAnsi="Arial"/>
        </w:rPr>
        <w:t xml:space="preserve"> la propria deliberazione n° 136 del 30-12-2003, esecutiva ai sensi di legge, mediante la quale si provvedeva all’approvazione della Convenzione tra il Comune e l’Associazione Amici del Bosco per il triennio 2004-2006 e per lo svolgimento dei seguenti servi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ccolta annuale dei rifiuti nei boschi del territorio comu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rvizi di prevenzione incendi boschivi nel territorio comu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rvizi di prevenzione e segnalazione danni ambient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laborazione con l’Amministrazione Comunale in occasione di lavori straordinari a tutela dell’ambi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ltuari interventi e lavori di manutenzione alla Casa Protet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estimento di addobbi natalizi di competenza dell’Amministrazione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O ATTO</w:t>
      </w:r>
      <w:r>
        <w:rPr>
          <w:rFonts w:cs="Arial" w:ascii="Arial" w:hAnsi="Arial"/>
        </w:rPr>
        <w:t xml:space="preserve"> che, dal 1° gennaio 2002 è in vigore il piano di protezione civile comunale e che la suddetta Associazione ha assunto l’incarico di Squadra comunale di Protezione Civile con l’attribuzione delle seguenti fun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erca di persone scompar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vuotamento cantine da alluvioni (compatibilmente con i rischi e le attrezzature a disposizio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gombero strade comunali da alberi abbattu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infestazione da vespe e calabroni (compatibilmente con i rischi e le attrezzature a disposizio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siasi altro intervento che il Comune e la squadra riterranno di competenza della Protezione Civ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TENUTO</w:t>
      </w:r>
      <w:r>
        <w:rPr>
          <w:rFonts w:cs="Arial" w:ascii="Arial" w:hAnsi="Arial"/>
        </w:rPr>
        <w:t xml:space="preserve"> di provvedere ad un contributo a sostegno degli interventi sopraccitati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>la deliberazione di Consiglio Comunale n° 44 del 28-11-2005, mediante la quale è stata determinata la somma di €  4.000,00 per gli interventi sopra menzionati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ITENUTO </w:t>
      </w:r>
      <w:r>
        <w:rPr>
          <w:rFonts w:cs="Arial" w:ascii="Arial" w:hAnsi="Arial"/>
        </w:rPr>
        <w:t>pertanto di provvedere all’erogazione di detto contributo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I</w:t>
      </w:r>
      <w:r>
        <w:rPr>
          <w:rFonts w:cs="Arial" w:ascii="Arial" w:hAnsi="Arial"/>
        </w:rPr>
        <w:t xml:space="preserve"> gli artt. 48 – 49 del Decreto Legislativo 18 agosto 2000, n. 267;</w:t>
      </w:r>
    </w:p>
    <w:p>
      <w:pPr>
        <w:pStyle w:val="TextBody"/>
        <w:rPr/>
      </w:pPr>
      <w:r>
        <w:rPr>
          <w:b/>
          <w:bCs/>
        </w:rPr>
        <w:t>VISTO</w:t>
      </w:r>
      <w:r>
        <w:rPr/>
        <w:t xml:space="preserve"> il parere favorevole allegato espresso dal Responsabile del servizio in ordine alla regolarità tecnica sulla presente pro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arere favorevole allegato espresso dal Responsabile dell’Ufficio di Ragioneria in ordine alla regolarità contabile sulla presente proposta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 </w:t>
      </w:r>
      <w:r>
        <w:rPr>
          <w:rFonts w:cs="Arial" w:ascii="Arial" w:hAnsi="Arial"/>
        </w:rPr>
        <w:t>votazione palese unan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i erogare per la causale indicata in narrativa, </w:t>
      </w:r>
      <w:r>
        <w:rPr>
          <w:rFonts w:cs="Arial" w:ascii="Arial" w:hAnsi="Arial"/>
          <w:b/>
          <w:bCs/>
        </w:rPr>
        <w:t>all’Associazione Amici del Bosco</w:t>
      </w:r>
      <w:r>
        <w:rPr>
          <w:rFonts w:cs="Arial" w:ascii="Arial" w:hAnsi="Arial"/>
        </w:rPr>
        <w:t xml:space="preserve">, il contributo di </w:t>
      </w:r>
      <w:r>
        <w:rPr>
          <w:rFonts w:cs="Arial" w:ascii="Arial" w:hAnsi="Arial"/>
          <w:b/>
          <w:bCs/>
        </w:rPr>
        <w:t>€ 4.000,00</w:t>
      </w:r>
      <w:r>
        <w:rPr>
          <w:rFonts w:cs="Arial" w:ascii="Arial" w:hAnsi="Arial"/>
        </w:rPr>
        <w:t xml:space="preserve"> imputato </w:t>
      </w:r>
      <w:r>
        <w:rPr>
          <w:rFonts w:cs="Arial" w:ascii="Arial" w:hAnsi="Arial"/>
          <w:b/>
          <w:bCs/>
        </w:rPr>
        <w:t>sull’intervento n. 10901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, con separata votazione favorevole unanime, la presente deliberazione immediatamente esecutiva, ai sensi dell’art. 134, comma 4 del D.Lgs.vo 18 agosto 2000, n. 267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35:00Z</dcterms:created>
  <dc:creator>Comune di Bellinzago Novarese</dc:creator>
  <dc:description/>
  <dc:language>en-US</dc:language>
  <cp:lastModifiedBy>Silvia Bagnati</cp:lastModifiedBy>
  <cp:lastPrinted>2005-12-19T10:16:00Z</cp:lastPrinted>
  <dcterms:modified xsi:type="dcterms:W3CDTF">2005-12-19T09:16:00Z</dcterms:modified>
  <cp:revision>3</cp:revision>
  <dc:subject/>
  <dc:title>BOZZA DI DELIBERA</dc:title>
</cp:coreProperties>
</file>