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EMESSO che il Consiglio comunale, con provvedimento n. 9/1993, adottava il regolamento comunale sul diritto dei cittadini ai procedimenti amministrativi ed all’accesso ai documenti amministrativi, in attuazione della Legge 241/1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il regolamento di cui sopra prevede il rilascio di copia di atti e documenti in possesso dell’Amministrazione comunale, previo pagamento dei costi di riproduzione e versamento dei diritti di segreteria, ad eccezione dei Consiglieri comunali, qualora richiedano atti necessari all’espletamento del proprio man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URATO che i costi di riproduzione attualmente sono così quantificati: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0,26 per fotocopie formato A/4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0,41 per fotocopie formato A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IDENZIATO inoltre che sempre più spesso pervengono richieste, da parte di privati, tendenti ad ottenere copie di atti depositati da tempo in archivio e relativi a procedimenti ormai definiti, la cui ricerca determina un notevole dispendio di tem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di confermare i costi di riproduzione sopra specificati, prevedendo inoltre che per ogni richiesta finalizzata ad ottenere copia di atti relativi a procedimenti conclusi ed ormai archiviati sia fissato un costo generico quantificato sulla base di 1 ora lavorativa da parte di un Istruttore Cat. C1 (tempo medio richiesto per evadere le istanze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inoltre che sono state più volte avanzate richieste all’ufficio elettorale per la consultazione delle liste elettorali da parte di cittadini, così come la duplicazione delle st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specifici pareri espressi dal Garante per la Privacy hanno evidenziato che il rilascio delle stesse non viola i principi di cui alla Legge 675/1996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opportuno assumere apposito atto deliberativo che fissi i suddetti criteri di rilas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 267/2000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il parere favorevole allegato espresso dal responsabile del servizio di segreteria, unicamente per quanto di competenza, in ordine alla regolarità tecnica sulla presente propo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votazione favorevole unanim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 E L I B E R 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confermare il costo di riproduzione per il rilascio di atti e documenti amministrativi, secondo i seguenti importi :</w:t>
      </w:r>
    </w:p>
    <w:p>
      <w:pPr>
        <w:pStyle w:val="Normal"/>
        <w:jc w:val="both"/>
        <w:rPr/>
      </w:pPr>
      <w:r>
        <w:rPr/>
        <w:t xml:space="preserve">            € </w:t>
      </w:r>
      <w:r>
        <w:rPr/>
        <w:t>0,26 per fotocopie formato A/4</w:t>
      </w:r>
    </w:p>
    <w:p>
      <w:pPr>
        <w:pStyle w:val="Normal"/>
        <w:jc w:val="both"/>
        <w:rPr/>
      </w:pPr>
      <w:r>
        <w:rPr/>
        <w:t xml:space="preserve">            € </w:t>
      </w:r>
      <w:r>
        <w:rPr/>
        <w:t>0,41 per fotocopie formato A/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fissare il costo di € 12,00 per ogni richiesta relativa alla duplicazione di atti depositati e relativi a procedimenti ormai definiti ed archivia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fissare il costo di € 26,00 per ogni richiesta relativa alla duplicazione delle liste elettorali comunali, su dischetto fornito dal richi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ntroitare tali somme su apposita risorsa del bilanc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isporre la trasmissione del presente provvedimento a tutti i Responsabili di servizio per l’esatta appl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atto che l’applicazione delle predette norme avrà decorrenza dall’1.01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2:00Z</dcterms:created>
  <dc:creator>Margherita</dc:creator>
  <dc:description/>
  <dc:language>en-US</dc:language>
  <cp:lastModifiedBy>Margherita</cp:lastModifiedBy>
  <cp:lastPrinted>2007-01-13T09:00:00Z</cp:lastPrinted>
  <dcterms:modified xsi:type="dcterms:W3CDTF">2007-01-13T08:10:00Z</dcterms:modified>
  <cp:revision>9</cp:revision>
  <dc:subject/>
  <dc:title/>
</cp:coreProperties>
</file>