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omanda di permesso di costruire n° 126/03 per la realizzazione di n° 11 alloggi in VIA CAVOUR/VIA RAFFAELLO SANZ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, nei conteggi planivolumetrici di detta domanda di P.C. sono stati sfruttati gli indici fondiari delle relative aree a standar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propria deliberazione n. 148 in data 18-09-2001, esecutiva ai sensi di legge, mediante la quale si determinavano i criteri di utilizzo degli indici fondiari delle aree a standard e cessione gratuita di parte delle st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A</w:t>
      </w:r>
      <w:r>
        <w:rPr>
          <w:rFonts w:cs="Arial" w:ascii="Arial" w:hAnsi="Arial"/>
        </w:rPr>
        <w:t xml:space="preserve"> la necessità di realizzare un’area a parcheggio e verde ad uso pubblico, in detta zona in considerazione del forte incremento edificato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disponibilità da parte della Società SURACE COSTRUZIONI s.r.l. con sede a Borgoticino in via 2 giugno, n. 27 per la realizzazione dell’area a parcheggio e verde, sopraccitata a scomputo degli oneri di urbanizzazione relativi alla P.E. n. 126/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AMINATO</w:t>
      </w:r>
      <w:r>
        <w:rPr>
          <w:rFonts w:cs="Arial" w:ascii="Arial" w:hAnsi="Arial"/>
        </w:rPr>
        <w:t xml:space="preserve"> il computo metrico estimativo  relativo alle spese per la  realizzazione di detto parcheggio ed area a ver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porzione in zona B2 – Fg. 15 mapp. 899 – 896 di mq. 79,56 – residuato da frazion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inoltre la disponibilità espressa dalla ditta  a cedere detta porzione, zona B2, di terreno gratuitamente al Comune di Bellinzago Novare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SAMINATA </w:t>
      </w:r>
      <w:r>
        <w:rPr>
          <w:rFonts w:cs="Arial" w:ascii="Arial" w:hAnsi="Arial"/>
        </w:rPr>
        <w:t>la bozza di Convenzione Immobiliare e Atto Unilaterale d’Obbligo, il computo metrico estimativo per la realizzazione  dell’area a parcheggio e verde e la cessione dei 2/3 dell’area a standard, nonché  la cessione   della    zona B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-49 del Decreto Legislativo 18 Agosto 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vigente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computo metrico estimativo  per la realizzazione dell’area a parcheggio e verde e per l’acquisizione dei 2/3 dell’area a standard, pari a mq 872,  a scomputo degli Oneri di Urbanizzazione  allegato alla presente delib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, per i motivi esposti in premessa, la bozza di Convenzione e Atto Unilaterale d’Obbligo da stipularsi tra  il Sig. SURACE Giuseppe amministratore della Surace Costruzioni s.r.l. con sede a Borgoticino in via 2 giugno, n. 27  e il Comune di Bellinzago Novarese,   bozza che viene allegata alla presente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quisire gratuitamente i mapp. 899 e 896 del fg. 15, ubicati in zona B2,  pari a mq 79,56  ed  1/3 dell’area a standard pari a mq  436,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 per lo svolgimento degli atti consequ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. 134, comma 4 del D.Lgs.vo 18 agosto 2000, n.2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13:00Z</dcterms:created>
  <dc:creator>Comune di Bellinzago Novarese</dc:creator>
  <dc:description/>
  <dc:language>en-US</dc:language>
  <cp:lastModifiedBy>Silvia</cp:lastModifiedBy>
  <cp:lastPrinted>2004-02-02T08:41:00Z</cp:lastPrinted>
  <dcterms:modified xsi:type="dcterms:W3CDTF">2004-02-02T07:45:00Z</dcterms:modified>
  <cp:revision>8</cp:revision>
  <dc:subject/>
  <dc:title>LA GIUNTA COMUNALE</dc:title>
</cp:coreProperties>
</file>