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Cs w:val="20"/>
        </w:rPr>
      </w:pPr>
      <w:r>
        <w:rPr>
          <w:rFonts w:cs="Bookman Old Style" w:ascii="Bookman Old Style" w:hAnsi="Bookman Old Style"/>
        </w:rPr>
        <w:t>LA GIUNTA COMUNAL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rPr>
      </w:pPr>
      <w:r>
        <w:rPr>
          <w:rFonts w:cs="Bookman Old Style" w:ascii="Bookman Old Style" w:hAnsi="Bookman Old Style"/>
        </w:rPr>
        <w:t>PREMESSO che, con propria deliberazione n.146 in data 05.09.2006, esecutiva ai sensi di legge, si stabiliva la concessione in uso degli impianti sportivi a diversi gruppi sportivi “non residenti” per la stagione 2006/2007 e si fissavano le relative tariffe di utilizz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A la relazione dell’Ufficio Tecnico comunale in data 09.02.2007 nella quale risulta evidenziato che, è pervenuta richiesta di utilizzo della palestra comunale del centro sportivo di via Cameri, da parte dell’Associazione dilettantistica GS Pernate Basket  al fine di poter concludere le partite di campionato previste in calendario vista l’inagibilità della palestra di Pernat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Cs w:val="20"/>
        </w:rPr>
      </w:pPr>
      <w:r>
        <w:rPr>
          <w:rFonts w:cs="Bookman Old Style" w:ascii="Bookman Old Style" w:hAnsi="Bookman Old Style"/>
        </w:rPr>
        <w:t>RITENUTO pertanto di provvedere a stabilire l’ammontare della quota a titolo di affitto e rimborso spese, tenuto conto che nella succitata deliberazione n.146/06 sono state stabilite quote diverse per le Società o Gruppi Sportivi “non residenti”.</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t>SENTITA la proposta dell’Assessore allo Sport;</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STI gli artt.48-49 del Decreto Legislativo 18 Agosto 2000, n.267;</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lo Statuto comunal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rPr>
        <w:t>D E L I B E R 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3"/>
        </w:numPr>
        <w:jc w:val="both"/>
        <w:rPr>
          <w:rFonts w:ascii="Bookman Old Style" w:hAnsi="Bookman Old Style" w:cs="Bookman Old Style"/>
          <w:szCs w:val="20"/>
        </w:rPr>
      </w:pPr>
      <w:r>
        <w:rPr>
          <w:rFonts w:cs="Bookman Old Style" w:ascii="Bookman Old Style" w:hAnsi="Bookman Old Style"/>
        </w:rPr>
        <w:t>di concedere, per i motivi espressi in narrativa, all’Associazione dilettantistica GS Pernate Basket l’utilizzo della palestra comunale del centro sportivo di via Cameri.</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di fissare il canone di utilizzo in € 15,00 orari +25% concorso spese di pulizi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di incaricare l’Ufficio Tecnico comunale e l’Ufficio di Ragioneria per il compimento degli atti consequenziali. </w:t>
      </w:r>
    </w:p>
    <w:p>
      <w:pPr>
        <w:pStyle w:val="Normal"/>
        <w:jc w:val="both"/>
        <w:rPr/>
      </w:pPr>
      <w:r>
        <w:rPr/>
      </w:r>
    </w:p>
    <w:p>
      <w:pPr>
        <w:pStyle w:val="Normal"/>
        <w:numPr>
          <w:ilvl w:val="0"/>
          <w:numId w:val="1"/>
        </w:numPr>
        <w:jc w:val="both"/>
        <w:rPr/>
      </w:pPr>
      <w:r>
        <w:rPr>
          <w:rFonts w:cs="Bookman Old Style" w:ascii="Bookman Old Style" w:hAnsi="Bookman Old Style"/>
        </w:rPr>
        <w:t xml:space="preserve">di dichiarare, con separata votazione favorevole unanime, la presente deliberazione immediatamente esecutiva ai sensi dell’art. 134, comma 4 del D.Lgs.vo 18 agosto 2000, n.267. </w:t>
      </w:r>
    </w:p>
    <w:p>
      <w:pPr>
        <w:pStyle w:val="Normal"/>
        <w:ind w:left="567" w:hanging="0"/>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0:53:00Z</dcterms:created>
  <dc:creator>Silvia</dc:creator>
  <dc:description/>
  <dc:language>en-US</dc:language>
  <cp:lastModifiedBy>Silvia Bagnati</cp:lastModifiedBy>
  <cp:lastPrinted>2007-03-15T10:11:00Z</cp:lastPrinted>
  <dcterms:modified xsi:type="dcterms:W3CDTF">2007-03-15T09:12:00Z</dcterms:modified>
  <cp:revision>5</cp:revision>
  <dc:subject/>
  <dc:title>LA GIUNTA COMUNALE</dc:title>
</cp:coreProperties>
</file>