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2 in data 04.01.2005, esecutiva ai sensi di legge, mediante la quale si provvedeva alla determinazione delle tariffe e dei tassi di copertura dei servizi a domanda individuale per l’anno 200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nella suddetta deliberazione, venivano stabilite – tra l’altro – le tariffe per la fruizione dei servizi cimiteria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a seguito dell’approvazione del nuovo Capitolato d’Appalto per la gestione dei suddetti servizi, sono stati rideterminati alcuni compensi spettanti all’appaltator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vvedere a ridefinire le nuove tariff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 E L I B E R A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modificare la propria deliberazione n.2/2005 rideterminando  le tariffe per i servizi cimiteriali per l’anno 2005 così come risulta dal prospetto allegato alla presente deliberazione per farn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4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43:00Z</dcterms:created>
  <dc:creator>Silvia</dc:creator>
  <dc:description/>
  <dc:language>en-US</dc:language>
  <cp:lastModifiedBy>Silvia</cp:lastModifiedBy>
  <cp:lastPrinted>2005-01-28T11:49:00Z</cp:lastPrinted>
  <dcterms:modified xsi:type="dcterms:W3CDTF">2005-01-28T10:58:00Z</dcterms:modified>
  <cp:revision>6</cp:revision>
  <dc:subject/>
  <dc:title>LA GIUNTA COMUNALE</dc:title>
</cp:coreProperties>
</file>