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19  DEL  10.02.2009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>REGOLAMENTAZIONE SEMAFORICA DEGLI INCROCI LUNGO VIA LIBERTA’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emesso che gli impianti semaforici esistenti lungo la via Libertà alle intersezioni con le vie Cameri, Ticino, Santa Maria, Gramsci, Demedici, Antonelli e Cavour funzionano attualmente a tre luci dalle ore 07,00 alle ore 23,00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nsiderato che si è riscontrato un aumento del traffico dei veicoli in transito e di quello pedonale quando gli impianti semaforici sono ancora in fase lampeggiante;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Ritenuto opportuno, al fine di aumentare la sicurezza stradale, adottare le dovute modifiche alla programmazione delle fasi semaforiche dei predetti impianti, fornendo ai responsabili dei servizi di viabilità e di vigilanza gli indirizzi necessari per adottare ciascuno per la propria competenza i provvedimenti conseguent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19"/>
        </w:rPr>
        <w:t xml:space="preserve">DI DEMANDARE al responsabile della viabilità e al responsabile della vigilanza ciascuno per la propria competenza l’adozione degli adempimenti necessari atti a modificare la programmazione del funzionamento delle fasi semaforiche degli impianti esistenti in via Libertà alle intersezioni con le vie </w:t>
      </w:r>
      <w:r>
        <w:rPr>
          <w:rFonts w:cs="Arial"/>
        </w:rPr>
        <w:t>Cameri, Ticino, Santa Maria, Gramsci, Demedici, Antonelli e Cavour</w:t>
      </w:r>
      <w:r>
        <w:rPr>
          <w:rFonts w:cs="Arial"/>
          <w:szCs w:val="19"/>
        </w:rPr>
        <w:t>, come segue:</w:t>
      </w:r>
    </w:p>
    <w:p>
      <w:pPr>
        <w:pStyle w:val="Normal"/>
        <w:ind w:firstLine="360"/>
        <w:rPr/>
      </w:pPr>
      <w:r>
        <w:rPr/>
        <w:t>- funzionamento dell’impianto a tre luci dalle ore 06,30 alle ore 23,00.</w:t>
      </w:r>
    </w:p>
    <w:p>
      <w:pPr>
        <w:pStyle w:val="Normal"/>
        <w:ind w:firstLine="360"/>
        <w:rPr/>
      </w:pPr>
      <w:r>
        <w:rPr/>
        <w:t>- funzionamento a luce lampeggiante nelle altre or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2:00Z</dcterms:created>
  <dc:creator>FRANCESCA GIUNTINI</dc:creator>
  <dc:description/>
  <dc:language>en-US</dc:language>
  <cp:lastModifiedBy>Utente</cp:lastModifiedBy>
  <cp:lastPrinted>2009-03-02T10:36:00Z</cp:lastPrinted>
  <dcterms:modified xsi:type="dcterms:W3CDTF">2009-03-04T10:22:00Z</dcterms:modified>
  <cp:revision>2</cp:revision>
  <dc:subject/>
  <dc:title>OGGETTO: CONFERIMENTO INCARICO DI CONSULENZA INFORMATICA – ATTO DI INDIRIZZO AI SENSI DELL’ART</dc:title>
</cp:coreProperties>
</file>