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MESSO che, con propria deliberazione n.168 in data 15.11.2005, si provvedeva all’approvazione del progetto definitivo/esecutivo dei lavori di “Realizzazione portabiciclette Scuole Elementari e Medie” il cui bando di gara, approvato con determinazione dell’Ufficio Tecnico comunale n.288 del 18.11.2005, è stato regolarmente pubblicato sia all’Albo pretorio del Comune che sul sito internet della Regione Piemonte e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il suddetto bando aveva come indicazione prevalente dei lavori la cat. OS2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IDERATO che, in data 05.12.2005, è stato presentato un ricorso da parte dell’Avv. Bivona Antonio in nome e per conto della Ditta “TECNO STAMPAGGI APRILIA” di Alotta Alessandro in merito alla qualificazione della gara come “lavoro pubblico” e quindi assoggettata alle disposizioni di cui alla Legge 109/1994 e s.m.i., anziché come “fornitura” regolata dal D.Lgs. 358/199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a seguito di consultazione della relativa normativa ed al fine di evitare un contenzioso legale con la succitata Ditta, l’Ufficio Tecnico comunale, con determinazione n.319 in data 07.12.2005, ha provveduto all’annullamento del Bando di Gar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A pertanto la necessità di provvedere all’approvazione di un nuovo Capitolato Speciale d’Appalto  redatto in conformità al D.Lgs.vo 358/1992 al fine di poter svolgere correttamente la nuova procedura di gar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tutta la documentazione facente parte del progetto definitivo/esecutivo rimane valida anche per la nuova gara d’appal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riapprovare, per i motivi esposti in narrativa, il nuovo Capitolato Speciale d’Appalto redatto in conformità al D.Lgs. 358/1992 relativamente alla gara per l’affidamento dei lavori di “Realizzazione portabiciclette Scuole Elementari e Medi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Ufficio Tecnico comunale per l’esecuzione degli adempimenti consequenzia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 dichiarare la presente deliberazione immediatamente eseguibile, ai sensi  </w:t>
      </w:r>
    </w:p>
    <w:p>
      <w:pPr>
        <w:pStyle w:val="Normal"/>
        <w:jc w:val="both"/>
        <w:rPr>
          <w:rFonts w:ascii="Bookman Old Style" w:hAnsi="Bookman Old Style" w:cs="Bookman Old Style"/>
        </w:rPr>
      </w:pPr>
      <w:r>
        <w:rPr>
          <w:rFonts w:eastAsia="Bookman Old Style" w:cs="Bookman Old Style" w:ascii="Bookman Old Style" w:hAnsi="Bookman Old Style"/>
          <w:sz w:val="24"/>
        </w:rPr>
        <w:t xml:space="preserve">       </w:t>
      </w:r>
      <w:r>
        <w:rPr>
          <w:rFonts w:cs="Bookman Old Style" w:ascii="Bookman Old Style" w:hAnsi="Bookman Old Style"/>
          <w:sz w:val="24"/>
        </w:rPr>
        <w:t>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54:00Z</dcterms:created>
  <dc:creator>-</dc:creator>
  <dc:description/>
  <dc:language>en-US</dc:language>
  <cp:lastModifiedBy>Silvia Bagnati</cp:lastModifiedBy>
  <cp:lastPrinted>2005-12-21T09:18:00Z</cp:lastPrinted>
  <dcterms:modified xsi:type="dcterms:W3CDTF">2005-12-21T08:19:00Z</dcterms:modified>
  <cp:revision>6</cp:revision>
  <dc:subject/>
  <dc:title>LA GIUNTA COMUNALE</dc:title>
</cp:coreProperties>
</file>