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CHIAMATA</w:t>
      </w:r>
      <w:r>
        <w:rPr>
          <w:rFonts w:cs="Arial" w:ascii="Arial" w:hAnsi="Arial"/>
        </w:rPr>
        <w:t xml:space="preserve"> la propria deliberazione n. 154 del 17-12-2002, esecutiva ai sensi di legge, mediante la quale veniva approvata la convenzione tra l’Amministrazione comunale e la Società Bellinzago Calcio con sede a Bellinzago Novarese per la gestione e la manutenzione dei tre campi da calcio del Centro Sportivo di via Came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LEVATO</w:t>
      </w:r>
      <w:r>
        <w:rPr>
          <w:rFonts w:cs="Arial" w:ascii="Arial" w:hAnsi="Arial"/>
        </w:rPr>
        <w:t xml:space="preserve"> che nella suddetta convenzione il Comune si è impegnato a sostenere i costi per l’acquisto del materiale necessario per i lavori di concimazione, diserbi selettivi, riporti terra e semine, livellazione e rullatura, mentre l’esecuzione degli stessi è a carico della Società Bellinzago Cal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lettera in data 20-07-2005 prot. 12773 della Società Bellinzago Calcio con la quale si richiedeva l’erogazione del contributo pari ad € 4.537,49, dovendo provvedere all’approvvigionamento dei prodotti necessari ad adempiere puntualmente ai lavori di manutenzione straordinaria, quali concimi a lento rilascio per 5 concimazioni, bucatura con l’intervento di macchina specifica del campo principale, campo sussidiario e campo a 7 ecc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i Consiglio Comunale n° 44 del 28-11-2005, mediante la quale è stata determinata la somma di € 4.550,00 per i lavori sopra menzion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</w:rPr>
        <w:t xml:space="preserve"> pertanto di provvedere all’erogazione di detto contributo a sostegno degli interventi sopraccit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gli artt. 48 – 49 del Decreto Legislativo 18 agosto 2000,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arere favorevole allegato espresso dal Responsabile dell’Ufficio di Ragioneria in ordine alla regolarità contabile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</w:rPr>
        <w:t xml:space="preserve"> 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D E L I B E R 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erogare per la causale indicata in narrativa, alla Società Bellinzago Calcio il contributo di </w:t>
      </w:r>
      <w:r>
        <w:rPr>
          <w:rFonts w:cs="Arial" w:ascii="Arial" w:hAnsi="Arial"/>
          <w:b/>
          <w:bCs/>
        </w:rPr>
        <w:t>€ 4.550,00</w:t>
      </w:r>
      <w:r>
        <w:rPr>
          <w:rFonts w:cs="Arial" w:ascii="Arial" w:hAnsi="Arial"/>
        </w:rPr>
        <w:t xml:space="preserve"> imputato </w:t>
      </w:r>
      <w:r>
        <w:rPr>
          <w:rFonts w:cs="Arial" w:ascii="Arial" w:hAnsi="Arial"/>
          <w:b/>
          <w:bCs/>
        </w:rPr>
        <w:t>sull’intervento n° 1060203</w:t>
      </w:r>
      <w:r>
        <w:rPr>
          <w:rFonts w:cs="Arial" w:ascii="Arial" w:hAnsi="Arial"/>
        </w:rPr>
        <w:t xml:space="preserve"> del bilancio di previsione dell’esercizio finanziario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dichiarare, con separate votazione favorevole unanime, la presente deliberazione immediatamente esecutiva, ai sensi dell’art. 134, comma 4 del D. Lgs..vo 18 agosto 2000,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40:00Z</dcterms:created>
  <dc:creator>Comune di Bellinzago Novarese</dc:creator>
  <dc:description/>
  <dc:language>en-US</dc:language>
  <cp:lastModifiedBy>Silvia Bagnati</cp:lastModifiedBy>
  <cp:lastPrinted>2005-12-19T10:21:00Z</cp:lastPrinted>
  <dcterms:modified xsi:type="dcterms:W3CDTF">2005-12-19T09:21:00Z</dcterms:modified>
  <cp:revision>4</cp:revision>
  <dc:subject/>
  <dc:title>BOZZA DI DELIBERA</dc:title>
</cp:coreProperties>
</file>