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LA GIUNTA COMU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O ATTO </w:t>
      </w:r>
      <w:r>
        <w:rPr>
          <w:rFonts w:cs="Arial" w:ascii="Arial" w:hAnsi="Arial"/>
        </w:rPr>
        <w:t>che la via Rimembranza, nel tratto compreso tra la via Petrarca e la via G. Verga è stata oggetto di recenti opere di urbanizzazione (fognatura, rete idrica e sistemazione piano viabil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LEVATO </w:t>
      </w:r>
      <w:r>
        <w:rPr>
          <w:rFonts w:cs="Arial" w:ascii="Arial" w:hAnsi="Arial"/>
        </w:rPr>
        <w:t>che il tratto di strada sopraccitato è classificato come “strada comunale urban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RILEVATO </w:t>
      </w:r>
      <w:r>
        <w:rPr>
          <w:rFonts w:cs="Arial" w:ascii="Arial" w:hAnsi="Arial"/>
          <w:szCs w:val="20"/>
        </w:rPr>
        <w:t>che il tratto compreso tra il civico 62/C e l’incrocio con la via Verga non è mai stato frazionato e acquisito risultando quindi a tutt’oggi di proprietà privat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RITENUTO OPPORTUNO </w:t>
      </w:r>
      <w:r>
        <w:rPr>
          <w:rFonts w:cs="Arial" w:ascii="Arial" w:hAnsi="Arial"/>
          <w:szCs w:val="20"/>
        </w:rPr>
        <w:t>provvedere all’acquisizione delle aree di cui sopra per regolarizzare lo stato di fatto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iano Particellare d’Esproprio redatto dal geom. Delconti Massimo in qualità di Tecnico incaricato da questo Comune conformemente alle vigenti normative in materia di esprop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CONOSCIUTA </w:t>
      </w:r>
      <w:r>
        <w:rPr>
          <w:rFonts w:cs="Arial" w:ascii="Arial" w:hAnsi="Arial"/>
        </w:rPr>
        <w:t>la rispondenza degli elaborati tecnici alle finalità che l’Amministrazione intende perseguire  e ritenuto pertanto di approvarli in ogni loro part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O ATTO</w:t>
      </w:r>
      <w:r>
        <w:rPr>
          <w:rFonts w:cs="Arial" w:ascii="Arial" w:hAnsi="Arial"/>
        </w:rPr>
        <w:t xml:space="preserve"> che la spesa sarà finanziata con Fondi Propri di Bilan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vvedere, per i motivi esposti in narrativa,  all’acquisizione delle aree di via Rimembranza meglio descritte nell’estratto catastale allegato al proget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re il Piano Particellare di Esproprio redatto dal geom. Delconti Massimo in qualità di Tecnico incaricato da questo comu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 imputare la spesa suddetta all’intervento n.2080101 del Bilancio di previsione dell’esercizio finanziario 200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finanziare l’opera con Fondi Propri di Bilanc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1191" w:hanging="794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426" w:hanging="29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1:00Z</dcterms:created>
  <dc:creator>Comune di Bellinzago Novarese</dc:creator>
  <dc:description/>
  <dc:language>en-US</dc:language>
  <cp:lastModifiedBy>Silvia Bagnati</cp:lastModifiedBy>
  <cp:lastPrinted>2006-12-18T11:38:00Z</cp:lastPrinted>
  <dcterms:modified xsi:type="dcterms:W3CDTF">2006-12-18T10:38:00Z</dcterms:modified>
  <cp:revision>4</cp:revision>
  <dc:subject/>
  <dc:title>BOZZA DI DELIBERA</dc:title>
</cp:coreProperties>
</file>