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 deliberazione  del Consiglio Comunale n. 38  in data 26.09.2002 è stato approvato il Piano degli Insediamenti Produttivi di Via Cameri;</w:t>
      </w:r>
    </w:p>
    <w:p>
      <w:pPr>
        <w:pStyle w:val="Testonormale"/>
        <w:numPr>
          <w:ilvl w:val="0"/>
          <w:numId w:val="1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con deliberazione del </w:t>
      </w:r>
      <w:r>
        <w:rPr>
          <w:rFonts w:cs="Times New Roman" w:ascii="Times New Roman" w:hAnsi="Times New Roman"/>
          <w:sz w:val="22"/>
        </w:rPr>
        <w:t>Consiglio Comunale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n. 28 in data 27.11.2003 è stato approvato il Regolamento per l’assegnazione delle aree;</w:t>
      </w:r>
    </w:p>
    <w:p>
      <w:pPr>
        <w:pStyle w:val="Testonormale"/>
        <w:numPr>
          <w:ilvl w:val="0"/>
          <w:numId w:val="1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deliberazione della Giunta Comunale n. 135 in data 30.12.2003 è stato approvato  il Bando di concorso per la cessione delle aree a destinazione produttiva all’interno del P.I.P. di Via Camer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Visto l’art.  17 del suddetto Regolamento per l’assegnazione delle  aree destinate ad insediamenti di attivita' produttive il quale prevede</w:t>
      </w:r>
      <w:r>
        <w:rPr>
          <w:szCs w:val="20"/>
        </w:rPr>
        <w:t xml:space="preserve"> che “Il Sindaco, qualora non vengano assegnati tutti i lotti nel corso del bando di assegnazione , propone alla Giunta Comunale, l’assegnazione dei lotti rimanenti alle ditte successivamente richiedenti, aventi i requisiti previsti nel bando scaduto. Il prezzo di cessione sarà rivalutato,successivamente al primo anno, secondo gli indici ISTAT.”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e le domande qui pervenute da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- ditta  </w:t>
      </w:r>
      <w:r>
        <w:rPr>
          <w:rFonts w:cs="Times New Roman" w:ascii="Times New Roman" w:hAnsi="Times New Roman"/>
        </w:rPr>
        <w:t xml:space="preserve">POLITECNA S.r.l. </w:t>
      </w:r>
      <w:r>
        <w:rPr>
          <w:rFonts w:cs="Times New Roman" w:ascii="Times New Roman" w:hAnsi="Times New Roman"/>
          <w:szCs w:val="20"/>
        </w:rPr>
        <w:t>con sede in  Bellinzago Novarese via Cameri, n. 75, in data  18.10.2006 prot. 17607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- ditta  </w:t>
      </w:r>
      <w:r>
        <w:rPr>
          <w:rFonts w:cs="Times New Roman" w:ascii="Times New Roman" w:hAnsi="Times New Roman"/>
        </w:rPr>
        <w:t>METALNOVA di Formigoni Alessandra &amp; C. s.n.c.</w:t>
      </w:r>
      <w:r>
        <w:rPr>
          <w:rFonts w:cs="Times New Roman" w:ascii="Times New Roman" w:hAnsi="Times New Roman"/>
          <w:szCs w:val="20"/>
        </w:rPr>
        <w:t xml:space="preserve"> con sede in Oleggio via Sciaroli, n. 3/bis, in data  23.10.2006 prot. 17963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>Rilevato che le suddette ditte risultano possedere i requisiti previsti nel Bando di assegnazione approvato con deliberazione del G.C. n. 135 del 30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inoltre che la richiesta riguarda i seguenti lotti:</w:t>
      </w:r>
    </w:p>
    <w:p>
      <w:pPr>
        <w:pStyle w:val="Normal"/>
        <w:rPr/>
      </w:pPr>
      <w:r>
        <w:rPr/>
        <w:t xml:space="preserve">ditta   POLITECNA S.r.l. di Bellinzago Novarese                                         lotto n. </w:t>
      </w:r>
      <w:r>
        <w:rPr>
          <w:b/>
          <w:bCs/>
        </w:rPr>
        <w:t>5/b</w:t>
      </w:r>
      <w:r>
        <w:rPr/>
        <w:t xml:space="preserve"> </w:t>
      </w:r>
    </w:p>
    <w:p>
      <w:pPr>
        <w:pStyle w:val="Normal"/>
        <w:rPr/>
      </w:pPr>
      <w:r>
        <w:rPr/>
        <w:t xml:space="preserve">ditta   METALNOVA di Formigoni Alessandra &amp; C. s.n.c. di  Oleggio       lotto n. </w:t>
      </w:r>
      <w:r>
        <w:rPr>
          <w:b/>
          <w:bCs/>
        </w:rPr>
        <w:t>8/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Cs w:val="20"/>
        </w:rPr>
      </w:pPr>
      <w:r>
        <w:rPr/>
        <w:t>VISTI gli artt.48-49 del Decreto Legislativo 18 Agosto 2000, n.267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CON votazione palese unanime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rovvedere all’assegnazione definitiva delle aree a destinazione produttiva all’interno del PIP di Via Cameri come risulta dal seguente prospett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tta  POLITECNA S.r.l. con sede in  Bellinzago Novarese via Cameri, n. 75: </w:t>
      </w:r>
      <w:r>
        <w:rPr>
          <w:b/>
          <w:bCs/>
        </w:rPr>
        <w:t>lotto  5/b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tta </w:t>
      </w:r>
      <w:r>
        <w:rPr>
          <w:szCs w:val="20"/>
        </w:rPr>
        <w:t xml:space="preserve"> </w:t>
      </w:r>
      <w:r>
        <w:rPr/>
        <w:t>METALNOVA di Formigoni Alessandra &amp; C. s.n.c. con sede in Oleggio via Sciaroli</w:t>
      </w:r>
      <w:r>
        <w:rPr>
          <w:szCs w:val="20"/>
        </w:rPr>
        <w:t xml:space="preserve">, n. 3/bis, </w:t>
      </w:r>
      <w:r>
        <w:rPr>
          <w:b/>
          <w:bCs/>
          <w:szCs w:val="20"/>
        </w:rPr>
        <w:t>lotto 8/b</w:t>
      </w:r>
      <w:r>
        <w:rPr>
          <w:szCs w:val="20"/>
        </w:rPr>
        <w:t xml:space="preserve">.    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nel lotto  n. 8/b dovrà essere garantita la servitù di passaggio a favore dei fondi contigui posti a sud. Tale servitù dovrà essere inscritta nell’atto di compravendita ed avrà durata sino a che non verrà previsto un nuovo accesso ai predetti fon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gni acquirente dovrà provvedere autonomamente, ed a proprie cura e spese, a determinare e verificare i confini del lo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il Responsabile del servizio geom. Vito Battioni  per l’esecuzione dei provvedimenti consequenzia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/>
        <w:t>Successivamente, stante l’urgenza a provveder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LA GIUNTA COMUNAL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 votazione palese unanim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D E L I B E R 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 dichiarare la presente deliberazione immediatamente eseguibile, ai sens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ll’art. 134, comma 4 del D.Lgs.vo 18 agosto 2000, n.267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7:00Z</dcterms:created>
  <dc:creator>User</dc:creator>
  <dc:description/>
  <dc:language>en-US</dc:language>
  <cp:lastModifiedBy>Silvia Bagnati</cp:lastModifiedBy>
  <cp:lastPrinted>2006-12-15T12:02:00Z</cp:lastPrinted>
  <dcterms:modified xsi:type="dcterms:W3CDTF">2006-12-15T11:02:00Z</dcterms:modified>
  <cp:revision>4</cp:revision>
  <dc:subject/>
  <dc:title>LA GIUNTA COMUNALE</dc:title>
</cp:coreProperties>
</file>