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con propria deliberazione n.154 in data 17.12.2002, esecutiva ai sensi di legge, si provvedeva all’approvazione della bozza di Convenzione da stipularsi tra  l’Amministrazione comunale e l’U.S. Bellinzago Calcio con sede a Bellinzago Novarese per la gestione e manutenzione dei seguenti campi di calcio del centro sportivo comunale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mpo sportivo sussidiario di mt.100 x 5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ampo per allenamenti di mt.58 x 32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ampo principale 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la suddetta Convenzione, aveva la durata di anni tre  decorrenti dal 01.01.2003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 la medesima risulta ormai scaduta per cui occorre provvedere al relativo rinnov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o schema di Convenzione predisposto in merito dall’Ufficio Tecnico comunale e ritenuto di approvarlo in ogni sua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u w:val="none"/>
        </w:rPr>
        <w:t xml:space="preserve">UDITA </w:t>
        <w:tab/>
        <w:t>la  relazione  dell’Assessore  allo   Sport  il quale propone di fissare il rimborso spese in € 8.000,00 annu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la Convenzione da stipulare fra l’Amministrazione comunale e la Società U.S. Bellinzago Calcio con sede a Bellinzago Novarese per la gestione e la manutenzione dei tre campi da calcio del centro sportivo di via Cameri secondo lo schema che si allega alla presente deliberazione per farne parte integrante e sostanzial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 la suddetta Convenzione avrà la durata di anni tre decorrenti dal 01.01.2006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utorizzare il Responsabile del servizio per la sottoscrizione della suddetta Convenzion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cutiva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56:00Z</dcterms:created>
  <dc:creator>-</dc:creator>
  <dc:description/>
  <dc:language>en-US</dc:language>
  <cp:lastModifiedBy>Silvia Bagnati</cp:lastModifiedBy>
  <cp:lastPrinted>2006-01-04T11:26:00Z</cp:lastPrinted>
  <dcterms:modified xsi:type="dcterms:W3CDTF">2006-01-04T10:35:00Z</dcterms:modified>
  <cp:revision>6</cp:revision>
  <dc:subject/>
  <dc:title>LA GIUNTA COMUNALE</dc:title>
</cp:coreProperties>
</file>