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76 in data 26.04.2005 inerente la denominazione delle seguenti nuove aree di circolazione: via Monte Rosa – via Mottarone – via Monte Cistell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O il Decreto della Prefettura di Novara in data 17.08.2005, prot. n.14082 con il quale veniva concessa l’autorizzazione all’intitolazione delle suddette aree di circol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TO che, la via Monte Cistella, che si dirama dalla nuova via Monte Rosa e che, con sviluppo in direzione ovest termina a confine con il terreno identificato al N.C.T. al Fg.8, mapp.126 come meglio evidenziata nell’allegata planimetria, erroneamente è stata classificata come via pubblica ma non è tale in quanto è strada privata con una sola residenza e priva di possibilità di ulteriore ampliamento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 E L I B E R A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evocare la denominazione della nuova area di circolazione via Monte Cistell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richiedere, per la revoca della suddetta denominazione, la prescritta autorizzazione al Prefetto di Novara ai sensi e per gli effetti dell’art.1 della legge 23.06.1927, n.118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,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4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5:00Z</dcterms:created>
  <dc:creator>Silvia</dc:creator>
  <dc:description/>
  <dc:language>en-US</dc:language>
  <cp:lastModifiedBy>Silvia Bagnati</cp:lastModifiedBy>
  <cp:lastPrinted>2006-01-18T09:44:00Z</cp:lastPrinted>
  <dcterms:modified xsi:type="dcterms:W3CDTF">2006-01-18T08:49:00Z</dcterms:modified>
  <cp:revision>4</cp:revision>
  <dc:subject/>
  <dc:title>LA GIUNTA COMUNALE</dc:title>
</cp:coreProperties>
</file>