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PREMESSO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he il vigente Regolamento comunale di Polizia Mortuaria e Cimiteriale, approvato dal C.C. con atto n. 20 in data 14.03.1991 e successivamente modificato ed integrato, prevede all’art. 42 la facoltà di rinnovare la concessione dei loculi e delle cellett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he la durata delle suddette concessioni è di 30 anni con decorrenza dalla data di tumulazione; </w:t>
      </w:r>
    </w:p>
    <w:p>
      <w:pPr>
        <w:pStyle w:val="TextBody"/>
        <w:numPr>
          <w:ilvl w:val="0"/>
          <w:numId w:val="3"/>
        </w:numPr>
        <w:rPr/>
      </w:pPr>
      <w:r>
        <w:rPr/>
        <w:t>che le prime concessioni di loculi e cellette risalgono agli anni 1969/1970 e che quindi parte di queste utilizzate da subito risultano ormai scadute o in scad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O ATTO che secondo quanto disposto dal Regolamento di Polizia Mortuaria di cui al D.P.R. 10.09.1990, n. 285 le estumulazioni si eseguono allo scadere del periodo di concessione e sono regolate dal Sinda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Circolare del Ministero della Sanità 31 luglio 1998, n. 10 che indica gli indirizzi operativi circa il trattamento dei resti mortali che si rinvengono in occasione di estumul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ATTO che a seguito di accertamenti presso il nostro cimitero risulta che in molti casi non si è ancora completato il processo di mineralizzazione delle salme, nonostante siano trascorsi i predetti 30 a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di accordare agli aventi diritto la possibilità di rinnovare le concessioni per un ulteriore periodo di tem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O ATTO che sono già pervenute al Comune alcune richieste in tal senso e che occorre pertanto fissare il periodo del rinnovo delle concessioni e la tariffa corrispondent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DITO l’intervento del Sindac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>VISTO l’allegato parere favorevole espresso dal Responsabile del Servizio in ordine alla regolarità tecnica sulla presente propos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iCs/>
        </w:rPr>
      </w:pPr>
      <w:r>
        <w:rPr>
          <w:iCs/>
        </w:rPr>
        <w:t>CON votazione espressa per alzata di mano e voti favorevoli unanimi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Heading2"/>
        <w:tabs>
          <w:tab w:val="clear" w:pos="708"/>
          <w:tab w:val="left" w:pos="5490" w:leader="none"/>
        </w:tabs>
        <w:rPr/>
      </w:pPr>
      <w:r>
        <w:rPr/>
        <w:t xml:space="preserve">D E L I B E R A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Rientrocorpodeltesto2"/>
        <w:numPr>
          <w:ilvl w:val="0"/>
          <w:numId w:val="4"/>
        </w:numPr>
        <w:rPr/>
      </w:pPr>
      <w:r>
        <w:rPr/>
        <w:t>di stabilire, per i motivi esposti in narrativa, che le concessioni cimiteriali di loculi e cellette possano essere rinnovate su richiesta alla scadenza. La nuova concessione avrà la durata di 10 anni, con decorrenza della data di scadenza della concessione originaria.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/>
        <w:t>di fissare la tariffa pari ad 1/3 dell’80% del valore attuale di loculi e cellette, di cui al seguente prospetto:</w:t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  <w:t xml:space="preserve">Tariffe attuali </w:t>
      </w:r>
      <w:r>
        <w:rPr>
          <w:b/>
          <w:bCs/>
        </w:rPr>
        <w:t>loculi</w:t>
      </w:r>
      <w:r>
        <w:rPr/>
        <w:t xml:space="preserve"> (partendo dal basso)</w:t>
        <w:tab/>
        <w:t xml:space="preserve">                   Tariffa rinnovo</w:t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  <w:t>1^ - 4^ - 5^ fila</w:t>
        <w:tab/>
        <w:t>: €   1.291,14</w:t>
        <w:tab/>
        <w:tab/>
        <w:tab/>
        <w:tab/>
        <w:tab/>
        <w:t>€   344,30</w:t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  <w:t>2^ - 3^ fila</w:t>
        <w:tab/>
        <w:t>: €   1.394,43</w:t>
        <w:tab/>
        <w:tab/>
        <w:tab/>
        <w:tab/>
        <w:tab/>
        <w:t>€   371,85</w:t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  <w:t>6^ fila</w:t>
        <w:tab/>
        <w:tab/>
        <w:t>: €   1.187,85</w:t>
        <w:tab/>
        <w:tab/>
        <w:tab/>
        <w:tab/>
        <w:tab/>
        <w:t>€   316,76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  <w:t xml:space="preserve">Tariffa attuale </w:t>
      </w:r>
      <w:r>
        <w:rPr>
          <w:b/>
          <w:bCs/>
        </w:rPr>
        <w:t>cellette</w:t>
      </w:r>
      <w:r>
        <w:rPr/>
        <w:tab/>
        <w:tab/>
        <w:tab/>
        <w:tab/>
        <w:tab/>
        <w:t xml:space="preserve">       Tariffa rinnovo</w:t>
      </w:r>
    </w:p>
    <w:p>
      <w:pPr>
        <w:pStyle w:val="Rientrocorpodeltesto2"/>
        <w:ind w:left="397" w:hanging="0"/>
        <w:rPr/>
      </w:pPr>
      <w:r>
        <w:rPr/>
      </w:r>
    </w:p>
    <w:p>
      <w:pPr>
        <w:pStyle w:val="Rientrocorpodeltesto2"/>
        <w:ind w:left="397" w:hanging="0"/>
        <w:rPr/>
      </w:pPr>
      <w:r>
        <w:rPr/>
        <w:t xml:space="preserve">€   </w:t>
      </w:r>
      <w:r>
        <w:rPr/>
        <w:t>154,94</w:t>
        <w:tab/>
        <w:tab/>
        <w:tab/>
        <w:tab/>
        <w:tab/>
        <w:tab/>
        <w:tab/>
        <w:t xml:space="preserve">            €  41,32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di disciplinare ogni singola nuova concessione con apposito “atto di concessione” le cui spese saranno a carico dei concessionari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/>
        <w:t>di incaricare gli uffici competenti a dare pratica attuazione al presente provvedimento.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90" w:leader="none"/>
      </w:tabs>
      <w:ind w:lef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11:00Z</dcterms:created>
  <dc:creator>Segreteria</dc:creator>
  <dc:description/>
  <dc:language>en-US</dc:language>
  <cp:lastModifiedBy>Segreteria</cp:lastModifiedBy>
  <cp:lastPrinted>2004-02-12T11:38:00Z</cp:lastPrinted>
  <dcterms:modified xsi:type="dcterms:W3CDTF">2004-02-12T10:52:00Z</dcterms:modified>
  <cp:revision>9</cp:revision>
  <dc:subject/>
  <dc:title/>
</cp:coreProperties>
</file>