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.20 IN DATA 15.03.2011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orpodeltesto3"/>
        <w:ind w:left="1418" w:hanging="1418"/>
        <w:rPr/>
      </w:pPr>
      <w:r>
        <w:rPr/>
      </w:r>
    </w:p>
    <w:p>
      <w:pPr>
        <w:pStyle w:val="Corpodeltesto3"/>
        <w:ind w:left="1418" w:hanging="1418"/>
        <w:rPr>
          <w:rFonts w:eastAsia="Calibri"/>
          <w:b w:val="false"/>
          <w:b w:val="false"/>
          <w:bCs/>
          <w:lang w:eastAsia="en-US"/>
        </w:rPr>
      </w:pPr>
      <w:r>
        <w:rPr>
          <w:b w:val="false"/>
          <w:bCs/>
        </w:rPr>
        <w:t>OGGETTO:  MODIFICA ATTO DI INDIRIZZO PER ATTIVAZIONE SERVIZIO INTEGRATO . DITTA BEGHELLI SERVIZI S.r.l. DI CRESPELLANO (BO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n propria deliberazione n.108 del 25.08.2009 è stato adottato da parte della Giunta Comunale l’atto di indirizzo al fine di attivare  un servizio integrato di illuminazione a risparmio energetic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ella suddetta deliberazione si indicavano quali edifici comunali oggetto dell’intervento 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cuole elementa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cuole medi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sa protet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de municip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silo nid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on il medesimo atto si approvava una bozza di capitolato di appalto del servizio integrato di illuminazione a risparmio energetico, con la Soc. Beghelli Servizi S.r.l. con sede in Crespellano (Bo), Via Papa Giovanni XXIII, 27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 data 11 marzo 2010 è stato sottoscritto il relativo contratto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Successivamente, alla data di sottoscrizione del contratto,  i Servizi Socio Assistenziali del Comune di Bellinzago Novarese, hanno pubblicato un bando per Concessione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del servizio di gestione della casa protetta per anziani, con contestuale adeguamento e ristrutturazione di parti della struttura</w:t>
      </w:r>
      <w:r>
        <w:rPr>
          <w:rFonts w:cs="Arial" w:ascii="Arial" w:hAnsi="Arial"/>
          <w:sz w:val="24"/>
        </w:rPr>
        <w:t>, per la durata di anni 15, a decorrere, presumibilmente,  dal 01 gennaio 2012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rpodeltesto2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Verificato  quindi che è venuto meno l’interesse da parte di questa Amministrazione ad intervenire sulla struttura denominata Casa Protetta che sarà a breve oggetto di ristrutturazione, come si evince dal bando pubblicato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Preso  atto della richiesta di modifica del contratto formulata dall’Amministrazione Comunale , la quale, in sostituzione  delle lampade alla Casa Protetta chiede che vengano istallate lampade a risparmio energetico presso i locali di via Ticino  4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Vista la proposta di variante contrattuale qui trasmessa dalla soc. Beghelli Servizi S.r.l. di Crespellano (Bo)  in data 07.03.2011 prot. 3562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Verificato che  tali modifiche non comportano alcun incremento economico, lasciando il corrispettivo totale invariato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Legislativo 18 agosto 2000, n° 26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Legislativo 12 aprile 2006, n° 163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ELIBERA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modificare l’atto di indirizzo approvato con Deliberazione n. 108 del 25.08.2009,  a seguito di variante progettuale,  di cui agli elaborati allegati, qui rassegnata dalla Soc. Beghelli S.r.l. di Crespellano (Bo) Via Giovanni XXIII,  n. 27 , che prevede :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l’installazione  delle lampade nei locali di via Ticino 4, anziché nei locali della Casa protetta di via S. Stefano 58;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una diversa tipologia di apparecchi illuminanti, come meglio evidenziato nel Verbale di aggiornamento qui protocollato in data 07.03.2011 al n. 3562;             .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di mantenere inalterato il numero complessivo delle lampade, e l’importo totale dei canoni;</w:t>
      </w:r>
    </w:p>
    <w:p>
      <w:pPr>
        <w:pStyle w:val="Paragrafoelenco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dare atto che l’approvazione della presente  Variante  non comporta aumento di impegno di spesa;</w:t>
      </w:r>
    </w:p>
    <w:p>
      <w:pPr>
        <w:pStyle w:val="Paragrafoelenco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incaricare il Responsabile del Servizio, Battioni geom. Vito, a sottoscrivere tutti gli atti consequenziali relativi all’affidamento della presente variante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szCs w:val="27"/>
        </w:rPr>
        <w:t xml:space="preserve">Con successiva unanime votazione, </w:t>
      </w:r>
      <w:r>
        <w:rPr>
          <w:rFonts w:cs="Arial" w:ascii="Arial" w:hAnsi="Arial"/>
          <w:b/>
          <w:bCs/>
          <w:sz w:val="24"/>
          <w:szCs w:val="27"/>
        </w:rPr>
        <w:t>stante l’urgenza</w:t>
      </w:r>
      <w:r>
        <w:rPr>
          <w:rFonts w:cs="Arial" w:ascii="Arial" w:hAnsi="Arial"/>
          <w:sz w:val="24"/>
          <w:szCs w:val="27"/>
        </w:rPr>
        <w:t xml:space="preserve">, la presente deliberazione viene </w:t>
      </w:r>
      <w:r>
        <w:rPr>
          <w:rFonts w:cs="Arial" w:ascii="Arial" w:hAnsi="Arial"/>
          <w:b/>
          <w:bCs/>
          <w:sz w:val="24"/>
          <w:szCs w:val="27"/>
        </w:rPr>
        <w:t>dichiarata immediatamente eseguibile</w:t>
      </w:r>
      <w:r>
        <w:rPr>
          <w:rFonts w:cs="Arial" w:ascii="Arial" w:hAnsi="Arial"/>
          <w:sz w:val="24"/>
          <w:szCs w:val="27"/>
        </w:rPr>
        <w:t xml:space="preserve"> ai sensi dell’articolo 134, comma 4 del D.L.vo 18/08/2000, n.267.</w:t>
      </w:r>
      <w:r>
        <w:rPr>
          <w:rFonts w:cs="Arial" w:ascii="Arial" w:hAnsi="Arial"/>
          <w:sz w:val="24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851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before="0" w:after="120"/>
      <w:outlineLvl w:val="3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6" w:hanging="0"/>
      <w:jc w:val="center"/>
    </w:pPr>
    <w:rPr>
      <w:rFonts w:ascii="Arial" w:hAnsi="Arial" w:cs="Arial"/>
      <w:sz w:val="5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7:00Z</dcterms:created>
  <dc:creator>Ufficio Tecnico</dc:creator>
  <dc:description/>
  <dc:language>en-US</dc:language>
  <cp:lastModifiedBy>Utente</cp:lastModifiedBy>
  <cp:lastPrinted>2011-04-01T09:10:00Z</cp:lastPrinted>
  <dcterms:modified xsi:type="dcterms:W3CDTF">2011-04-01T07:14:00Z</dcterms:modified>
  <cp:revision>9</cp:revision>
  <dc:subject/>
  <dc:title>VERBALE DI CESSIONE AMICHEVOLE</dc:title>
</cp:coreProperties>
</file>