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5.3pt;height:55.3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18993154" r:id="rId2"/>
        </w:object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20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21.02.2012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RICHIESTA  RATEIZZAZIONE ACCERTAMENTI TARSU SIGG.RI D.G. E G.G. - DETERMINAZIONI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dodici</w:t>
      </w:r>
      <w:r>
        <w:rPr>
          <w:rFonts w:cs="Bookman Old Style" w:ascii="Bookman Old Style" w:hAnsi="Bookman Old Style"/>
          <w:sz w:val="20"/>
        </w:rPr>
        <w:t xml:space="preserve">,   addì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ventuno </w:t>
      </w:r>
      <w:r>
        <w:rPr>
          <w:rFonts w:cs="Bookman Old Style" w:ascii="Bookman Old Style" w:hAnsi="Bookman Old Style"/>
          <w:sz w:val="20"/>
        </w:rPr>
        <w:t xml:space="preserve"> mese di 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febbraio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8,30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432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93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</w:r>
    </w:p>
    <w:p>
      <w:pPr>
        <w:pStyle w:val="TextBody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keepNext w:val="true"/>
        <w:autoSpaceDE w:val="false"/>
        <w:ind w:left="567" w:right="0" w:hanging="0"/>
        <w:jc w:val="both"/>
        <w:rPr>
          <w:rFonts w:eastAsia="Bookman Old Style" w:cs="Bookman Old Style"/>
          <w:sz w:val="23"/>
          <w:szCs w:val="23"/>
        </w:rPr>
      </w:pPr>
      <w:r>
        <w:rPr>
          <w:rFonts w:eastAsia="Bookman Old Style" w:cs="Bookman Old Style"/>
          <w:sz w:val="23"/>
          <w:szCs w:val="23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N.  20  IN DATA    21.02.2012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OGGETTO: RICHIESTA RATEIZZAZIONE IMPORTO AVVISI ACCERTAMENTO T.A.R.S.U. SIG.  D.G. E G.G.  - DETERMINAZIONI</w:t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PREMESSO che sono stati notificati ai  Sigg.ri D.G. E G.G. residenti a Bellinzago Novarese   avvisi di accertamento della T.A.R.S.U. n. 105 in data 27.12.2011 e n. 138 in data 09.01.2012 ammontanti rispettivamente ad €  346,00 e ad € 1.741,00 relativi agli anni 2007/2011;   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VISTE le note in data 02.02.2012 e in data 31.01.2012 fatte pervenire dai suddetti Sigg.ri  D.G. E G.G. (come da istanze agli atti) con i quali i medesimi richiedono, visto l’importo ELEVATO ed in relazione al momento di crisi economica, una rateizzazione del pagamento medesimo rispettivamente in n. </w:t>
      </w: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4  e n. 10 rate mensili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  <w:u w:val="single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RITENUTO di accogliere favorevolmente tali richieste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VISTI gli articoli 48 e 49 del D.L.vo 18 agosto 2000, n.  267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VISTO il parere favorevole allegato espresso dal Responsabile del servizio in ordine alla regolarità tecnica sulla presente proposta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CON votazione palese unanime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567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autoSpaceDE w:val="false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5" w:right="0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autoSpaceDE w:val="false"/>
        <w:ind w:left="283" w:right="0" w:hanging="283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di concedere, per i motivi esposti in narrativa, ai Sigg.ri D.G. E G.G. residenti a Bellinzago Novarese la possibilità di effettuare il pagamento degli importi relativi agli accertamenti Tarsu di cui in premessa secondo la seguente rateizzazione :</w:t>
      </w:r>
    </w:p>
    <w:p>
      <w:pPr>
        <w:pStyle w:val="Normal"/>
        <w:tabs>
          <w:tab w:val="clear" w:pos="709"/>
          <w:tab w:val="left" w:pos="1132" w:leader="none"/>
        </w:tabs>
        <w:autoSpaceDE w:val="false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ookman Old Style" w:cs="Times New Roman" w:ascii="Times New Roman" w:hAnsi="Times New Roman"/>
          <w:sz w:val="24"/>
          <w:szCs w:val="24"/>
        </w:rPr>
        <w:t>D.G. : n. 4 rate mensili di € 86,50 con decorrenza dal  01.03.2012</w:t>
      </w:r>
    </w:p>
    <w:p>
      <w:pPr>
        <w:pStyle w:val="Normal"/>
        <w:tabs>
          <w:tab w:val="clear" w:pos="709"/>
          <w:tab w:val="left" w:pos="1132" w:leader="none"/>
        </w:tabs>
        <w:autoSpaceDE w:val="false"/>
        <w:ind w:left="283" w:right="0" w:hanging="283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ab/>
        <w:t>G.G. : n. 10 rate mensili di € 174,10 con decorrenza dal 01.03.2012</w:t>
      </w:r>
    </w:p>
    <w:p>
      <w:pPr>
        <w:pStyle w:val="Normal"/>
        <w:tabs>
          <w:tab w:val="clear" w:pos="709"/>
          <w:tab w:val="left" w:pos="1132" w:leader="none"/>
        </w:tabs>
        <w:autoSpaceDE w:val="false"/>
        <w:ind w:left="283" w:right="0" w:hanging="283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ab/>
        <w:t>dando atto che i Sigg.ri decadranno dal beneficio della rateizzazione qualora non provvedano ad effettuare i versamenti alle scadenze pattuite.</w:t>
      </w:r>
    </w:p>
    <w:p>
      <w:pPr>
        <w:pStyle w:val="Normal"/>
        <w:autoSpaceDE w:val="false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autoSpaceDE w:val="false"/>
        <w:ind w:left="283" w:right="0" w:hanging="283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di incaricare il Responsabile dell’Ufficio Tributi per lo svolgimento degli adempimenti conseguenti.</w:t>
      </w:r>
    </w:p>
    <w:p>
      <w:pPr>
        <w:pStyle w:val="Normal"/>
        <w:autoSpaceDE w:val="false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autoSpaceDE w:val="false"/>
        <w:ind w:left="283" w:right="0" w:hanging="283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di dichiarare, con separata votazione palese unanime, la presente deliberazione immediatamente eseguibile ai sensi dell’art.134, comma 4 del D.Lgs.vo 18 agosto 2000, n.267.</w:t>
      </w:r>
    </w:p>
    <w:p>
      <w:pPr>
        <w:pStyle w:val="Normal"/>
        <w:autoSpaceDE w:val="false"/>
        <w:ind w:left="285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08.03.2012</w:t>
      </w:r>
      <w:r>
        <w:rPr>
          <w:rFonts w:cs="Century Schoolbook" w:ascii="Century Schoolbook" w:hAnsi="Century Schoolbook"/>
          <w:sz w:val="18"/>
          <w:szCs w:val="18"/>
        </w:rPr>
        <w:t xml:space="preserve">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08.03.20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6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RTFNum21">
    <w:name w:val="RTF_Num 2 1"/>
    <w:qFormat/>
    <w:rPr>
      <w:rFonts w:ascii="Bookman Old Style" w:hAnsi="Bookman Old Style" w:cs="Bookman Old Sty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5:45Z</dcterms:created>
  <dc:creator/>
  <dc:description/>
  <dc:language>en-US</dc:language>
  <cp:lastModifiedBy/>
  <cp:lastPrinted>2012-03-08T09:03:00Z</cp:lastPrinted>
  <cp:revision>0</cp:revision>
  <dc:subject/>
  <dc:title/>
</cp:coreProperties>
</file>