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REMESSO che, a seguito degli ultimi eventi alluvionali, si sono riscontrati notevoli danni lungo l’asta del Torrente Terdoppio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LEVATO inoltre che, a seguito di sopralluogo effettuato da tecnici regionali, la Regione Piemonte ha concesso al Comune di Bellinzago Novarese un finanziamento per il ripristino della sezione idraulica di deflusso, costruzione e rifacimento difese del Torrente Terdoppio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A la nota con la quale l’Assessorato Difesa del Suolo della Regione comunica la concessione di un finanziamento per i lavori sopraccitati ammontante ad € 100.000,00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ENTITA la Sezione Decentrata OO.PP. e Difesa del Suolo di Novara la quale si è dimostrata disponibile alla progettazione e direzione lavori avvalendosi di proprio personale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284" w:hanging="284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incaricare la Regione Piemonte Servizio Decentrato OO.PP. di Novara di predisporre la progettazione e D.L. dei lavori di ripristino sezione idraulica di deflusso, costruzione e rifacimento difese Torrente Terdoppio il cui costo sarà ricompreso nel finanziamento di € 100.000,00 concesso dalla Regione Piemont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incaricare il Responsabile del Procedimento per l’esecuzione degli atti consequenzial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Bookman Old Style" w:hAnsi="Bookman Old Style" w:eastAsia="Bookman Old Style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59:00Z</dcterms:created>
  <dc:creator>-</dc:creator>
  <dc:description/>
  <dc:language>en-US</dc:language>
  <cp:lastModifiedBy>Silvia</cp:lastModifiedBy>
  <cp:lastPrinted>2003-02-19T11:15:00Z</cp:lastPrinted>
  <dcterms:modified xsi:type="dcterms:W3CDTF">2003-02-19T10:22:00Z</dcterms:modified>
  <cp:revision>4</cp:revision>
  <dc:subject/>
  <dc:title>LA GIUNTA COMUNALE</dc:title>
</cp:coreProperties>
</file>