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recupero e ristrutturazione edificio a cassero annesso a Biblioteca Comunale e recupero e ristrutturazione edificio ad uso Biblioteca e giardino anness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rogetto preliminare dei lavori in oggetto predisposto  dallo Studio Professionale CBS – Architetti Associati con sede a Novara appositamente incaricato dall’Ufficio Tecnico comunale con determinazione n.332 in data 28.12.2006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illustrativ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onoprogramm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dro economic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5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recupero e ristrutturazione edificio a cassero annesso a Biblioteca Comunale e recupero e ristrutturazione edificio ad uso Biblioteca e giardino annesso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illustrativ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onoprogramm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dro economic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25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5:00Z</dcterms:created>
  <dc:creator>-</dc:creator>
  <dc:description/>
  <dc:language>en-US</dc:language>
  <cp:lastModifiedBy>Silvia Bagnati</cp:lastModifiedBy>
  <cp:lastPrinted>2006-04-20T10:36:00Z</cp:lastPrinted>
  <dcterms:modified xsi:type="dcterms:W3CDTF">2007-03-01T10:47:00Z</dcterms:modified>
  <cp:revision>3</cp:revision>
  <dc:subject/>
  <dc:title>LA GIUNTA COMUNALE</dc:title>
</cp:coreProperties>
</file>