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RICHIAMAT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liberazione del Consiglio Comunale n. 99 in data 21.12.1994 con la quale si provvedeva a prendere in affitto i locali di proprietà dell’Istituto Diocesano per il Sostentamento del Clero ubicati in via Demedici n. 4, da destinare a sede della Biblioteca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pposita Convenzione della durata di anni 12, decorrente dall’ 01.03.19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 l’Istituto Diocesano per il Sostentamento del Clero si era già dichiarato disponibile alla prosecuzione del suddetto rapporto, attraverso la stipula di un contratto di comodato d’us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chema del suddetto comodato,  composto di n. 10 articoli, che si allega alla presente per farne parte integrante e sostanziale e ritenuto di approvarlo in ogni sua parte, poiché conforme agli interessi de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llegato parere favorevole espresso dal Responsabile del servizio di Segreteria, per quanto di competenza,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llegato parere favorevole espresso dal Responsabile dell’Ufficio Tecnico comunale, per quanto di competenza,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palese unan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/>
        <w:t>di approvare, per i motivi esposti in narrativa, la bozza di Comodato da stipularsi con l’Istituto Diocesano per il Sostentamento del Clero, secondo lo schema allegato alla presente deliberazione per farn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5" w:leader="none"/>
      </w:tabs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Formula">
    <w:name w:val="formula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Margherita</dc:creator>
  <dc:description/>
  <dc:language>en-US</dc:language>
  <cp:lastModifiedBy>Margherita</cp:lastModifiedBy>
  <cp:lastPrinted>2007-03-22T13:14:00Z</cp:lastPrinted>
  <dcterms:modified xsi:type="dcterms:W3CDTF">2007-03-22T12:15:00Z</dcterms:modified>
  <cp:revision>9</cp:revision>
  <dc:subject/>
  <dc:title/>
</cp:coreProperties>
</file>