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.20 IN DATA 28.02.2008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VERIFICA QUANTITA’ E QUALITA’ DELLE AREE FABBRICABILI. DETERMINAZIONE PREZZI DI CESSIONE PER L’ANNO 2008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 14 del D.L. 28.02.1983, n. 55, convertito con modificazioni nella Legge 26.04.1983, n. 131, che stabilisce per i Comuni di provvedere annualmente con apposito atto deliberativo, prima della deliberazione di approvazione del Bilancio, a verificare la quantità e la qualità di aree da destinare alla residenza, alle attività produttive e terziarie, ai sensi delle Leggi 18.04.1962, n. 167 e successive modificazioni ed integrazioni, 22.10.1971, n. 865 e 05.08.1978, n. 457 che potranno essere cedute in proprietà o in diritto di superficie, nonchè a stabilire il prezzo di cessione per ciascun tipo di are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</w:rPr>
        <w:t xml:space="preserve">RILEVATO che le uniche aree rientranti nella disponibilità dell’Ente sono quelle del P.I.P. di via Camer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A la deliberazione del Consiglio comunale n.29 in data 27.11.2003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o Statuto comunal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72 del D.Lgs. 267/2000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 di deliberazion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jc w:val="left"/>
        <w:rPr/>
      </w:pPr>
      <w:r>
        <w:rPr/>
        <w:t>1-</w:t>
        <w:tab/>
        <w:t>di individuare  nel  P.I.P.  di via  Cameri  le  aree  da  destinare ad</w:t>
        <w:tab/>
        <w:t>attività produttive  da cedere in proprietà nell’anno 2008 ai sensi dell’articolo 14 del D.L. 55/83- lotti 3A e 6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2-</w:t>
        <w:tab/>
        <w:t xml:space="preserve">di stabilire che il prezzo di cessione per ciascuna area del P.I.P. di via Cameri sia fissato - per il 2008    in </w:t>
      </w:r>
      <w:r>
        <w:rPr>
          <w:rFonts w:cs="Bookman Old Style" w:ascii="Bookman Old Style" w:hAnsi="Bookman Old Style"/>
          <w:b/>
          <w:bCs/>
          <w:color w:val="333333"/>
        </w:rPr>
        <w:t>€ 49,00</w:t>
      </w:r>
      <w:r>
        <w:rPr>
          <w:rFonts w:cs="Bookman Old Style" w:ascii="Bookman Old Style" w:hAnsi="Bookman Old Style"/>
        </w:rPr>
        <w:t xml:space="preserve"> al mq. così determinato: prezzo 2007 + aumento ISTAT 2,9% = € 48,00 + € 1.39 = € 49,39 arrotondato ad € 49,00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u w:val="single"/>
        </w:rPr>
      </w:pPr>
      <w:r>
        <w:rPr>
          <w:rFonts w:cs="Bookman Old Style" w:ascii="Bookman Old Style" w:hAnsi="Bookman Old Style"/>
        </w:rPr>
        <w:t xml:space="preserve">3- </w:t>
        <w:tab/>
        <w:t xml:space="preserve">di dare atto che, per le aree non ancora acquisite, da destinare a residenze o attività produttive  il prezzo di cessione non potrà essere inferiore a quello di acquisto.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134, comma 4 del D.Lgs.vo 18 agosto 2000, n.267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eastAsia="Arial Unicode MS" w:cs="Arial Unicode MS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08:00Z</dcterms:created>
  <dc:creator>Laura Bagnati</dc:creator>
  <dc:description/>
  <dc:language>en-US</dc:language>
  <cp:lastModifiedBy>Utente</cp:lastModifiedBy>
  <cp:lastPrinted>2008-03-10T08:43:00Z</cp:lastPrinted>
  <dcterms:modified xsi:type="dcterms:W3CDTF">2008-03-10T08:09:00Z</dcterms:modified>
  <cp:revision>4</cp:revision>
  <dc:subject/>
  <dc:title>LA GIUNTA COMUNALE</dc:title>
</cp:coreProperties>
</file>