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  <w:t xml:space="preserve">N.  20  DEL  10.02.2009–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GGETTO: DISPOSIZIONI IN MATERIA DI VIABILITA’ LUNGO VIA BORNAGO – ATTO DI INDIRIZZO AI SENSI DELL’ART. 107, 3° COMMA, D.LGS. 18 AGOSTO 2000 N. 26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u proposta del Sindac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A GIUNTA COMUNA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iamata la propria deliberazione n.66 adottata in data 08.06.2007 con la quale  è stato approvato il progetto esecutivo dei lavori di realizzazione della pista ciclabile in via Bornago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Visto il D.Lgs. n.495/1992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Visto il D.M. 30.11.1999, n.557 norme per la definizione delle caratteristiche delle piste ciclabili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onsiderato che, qualora le parti della strada non abbiano dimensioni sufficienti per la realizzazione di una pista ciclabile e di un contiguo percorso pedonale, possono essere realizzati dei percorsi promiscui pedonali e ciclabili, previa apposizione di idonea segnaletica;</w:t>
      </w:r>
    </w:p>
    <w:p>
      <w:pPr>
        <w:pStyle w:val="Normal"/>
        <w:ind w:firstLine="708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tenuto necessario, attese le dimensioni della carreggiata della strada e la mancanza di un apposito percorso pedonale lungo la via Bornago, disporre affinché la pista ciclabile realizzata abbia una destinazione promiscua ciclopedonal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ON VOTI unanimi favorevoli resi in forma palese dai presenti aventi dirit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Rientrocorpodeltesto2"/>
        <w:numPr>
          <w:ilvl w:val="0"/>
          <w:numId w:val="2"/>
        </w:numPr>
        <w:rPr/>
      </w:pPr>
      <w:r>
        <w:rPr/>
        <w:t>DI DEMANDARE al responsabile della viabilità e al responsabile della vigilanza, ciascuno per la propria competenza, gli adempimenti necessari a realizzare lungo via Bornago un percorso promiscuo ciclabile e pedonale.</w:t>
      </w:r>
    </w:p>
    <w:p>
      <w:pPr>
        <w:pStyle w:val="Rientrocorpodeltesto2"/>
        <w:ind w:left="36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0" w:leader="none"/>
        <w:tab w:val="left" w:pos="1320" w:leader="none"/>
      </w:tabs>
      <w:spacing w:lineRule="atLeast" w:line="280"/>
      <w:ind w:left="864" w:firstLine="720"/>
      <w:jc w:val="both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/>
    <w:rPr>
      <w:rFonts w:cs="Arial"/>
      <w:color w:val="0000FF"/>
      <w:szCs w:val="19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Arial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4:00Z</dcterms:created>
  <dc:creator>FRANCESCA GIUNTINI</dc:creator>
  <dc:description/>
  <dc:language>en-US</dc:language>
  <cp:lastModifiedBy>Utente</cp:lastModifiedBy>
  <cp:lastPrinted>2009-03-03T15:06:00Z</cp:lastPrinted>
  <dcterms:modified xsi:type="dcterms:W3CDTF">2009-03-03T14:07:00Z</dcterms:modified>
  <cp:revision>3</cp:revision>
  <dc:subject/>
  <dc:title>OGGETTO: CONFERIMENTO INCARICO DI CONSULENZA INFORMATICA – ATTO DI INDIRIZZO AI SENSI DELL’ART</dc:title>
</cp:coreProperties>
</file>