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ICHIAMATA </w:t>
      </w:r>
      <w:r>
        <w:rPr/>
        <w:t>la propria deliberazione n. 149 del 11.10.2005 con la quale, ai sensi della Legge 109/94 e s.m.i., venivano adottate le schede n. 1, 2, 3, 4, 5, 6, 7 relative agli schemi del programma triennale degli investimenti del triennio 2006-2008 e dell’elenco annuale dei lavor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RESO </w:t>
      </w:r>
      <w:r>
        <w:rPr/>
        <w:t>atto che, in detto elenco, si è omesso l’inserimento dell’opera relativa alla “Sistemazione piazza di Cavagliano” per le motivazioni specificate nella lettera indirizzata alla Giunta Comunale in data 17.12.2005 prot. n. 22916 da parte dell’Ufficio Tecnico Comunale e allegata a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ITENUTO </w:t>
      </w:r>
      <w:r>
        <w:rPr/>
        <w:t>pertanto di integrare l’elenco annuale e il programma triennale con la suddetta oper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lo schema di Programma Triennale degli Investimenti 2006-2008 rettificato ed allegato alla pres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I</w:t>
      </w:r>
      <w:r>
        <w:rPr/>
        <w:t xml:space="preserve"> gli art. 48 e 49 del D.L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parere favorevole allegato espresso dal Responsabile del Servizio in ordine alla regolarità tecnica sulla presente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 </w:t>
      </w:r>
      <w:r>
        <w:rPr/>
        <w:t>votazione palese unanime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revocare, per i motivi espressi in narrativa, la propria deliberazione n. 149 del 11.10.2005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adottare lo schema del programma triennale degli investimenti del triennio 2006-2008 e dell’elenco annuale dei lavori pubblici rettificato di cui se ne allega originale, nonché le schede n. 1, 2, 3, 4, 5, 6, 7 previste dal D.M. 21.06.2000 e s.m.i.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incaricare l’Ufficio Tecnico Comunale di predisporre e trasmettere alla Giunta Comunale i progetti preliminari e gli studi di fattibilità dei lavori citati nei suddetti documenti programmatici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di trasmettere il suddetto programma triennale e l’elenco annuale dei lavori pubblici al Consiglio Comunale per l’approvazione definitiva quale parte integrante del Bilancio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 stante l’urgenza a provveder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on votazione palese unanim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Di dichiarare la presente deliberazione immediatamente eseguibile, ai sensi dell’art. 134, comma 4 del D.Lgs.vo 18 agosto 2000, n. 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1:00Z</dcterms:created>
  <dc:creator>Comune di Bellinzago Novarese</dc:creator>
  <dc:description/>
  <dc:language>en-US</dc:language>
  <cp:lastModifiedBy>Silvia Bagnati</cp:lastModifiedBy>
  <cp:lastPrinted>2006-01-18T08:52:00Z</cp:lastPrinted>
  <dcterms:modified xsi:type="dcterms:W3CDTF">2006-01-18T07:54:00Z</dcterms:modified>
  <cp:revision>4</cp:revision>
  <dc:subject/>
  <dc:title>BOZZA DELIBERA</dc:title>
</cp:coreProperties>
</file>