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172 in data 15.11.2005, esecutiva ai sensi di legge, mediante la quale si provvedeva alla nomina del Direttore Artistico della XXIII^ Stagione Musicale bellinzaghese nella persona del M° Marco Gaggini residente ad Olegg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DITA la relazione dell’Assessore alla Cultura, Sig. Brusati Giorgio, il quale riferisce che, il sunnominato Direttore Artistico, ha fatto pervenire verbalmente le proprie dimissioni, in quanto, per sopraggiunti impegni lavorativi non può portare a termine, per l’ anno 2006, il suddetto incaric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ONSIDERATO che, il M° Bovio Claudio, Direttore Artistico delle precedenti Stagioni Musicali, opportunamente interpellato, ha dichiarato di essere disposto a continuare la propria collaborazione con il Comune anche per l’anno 2006;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revocare, per i motivi esposti in narrativa, la propria deliberazione n.172/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provvedere a nominare, quale Direttore Artistico della XXIII^ Stagione Musicale bellinzaghese, il M° Claudio Bovio residente a Bellinzago Novare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dare atto che l’adozione del presente atto non comporta impegno di spes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 dichiarare, con separata votazione favorevole unanime, la presente deliberazione immediatamente eseguibile, ai sensi dell’art.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2:00Z</dcterms:created>
  <dc:creator>Silvia</dc:creator>
  <dc:description/>
  <dc:language>en-US</dc:language>
  <cp:lastModifiedBy>Silvia Bagnati</cp:lastModifiedBy>
  <cp:lastPrinted>2006-01-19T09:25:00Z</cp:lastPrinted>
  <dcterms:modified xsi:type="dcterms:W3CDTF">2006-01-19T08:54:00Z</dcterms:modified>
  <cp:revision>6</cp:revision>
  <dc:subject/>
  <dc:title>LA GIUNTA COMUNALE</dc:title>
</cp:coreProperties>
</file>