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relazioni delle Assistenti Sociali Rozzarin Fiorella e Ferè Elena nelle quali risulta evidenziata la necessità di concedere assistenza economica a favore  dei seguenti nuclei familiar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Sig. A.G.: esonero pagamento mensa scolastica per i mesi da febbraio 2005 ad aprile 2005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B.: esonero pagamento mensa scolastica per i mesi da febbraio 2005 ad aprile 2005 per n.3 minor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M.: esonero pagamento mensa scolastica per i mesi da febbraio 2005 ad aprile 2005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P.G.: esonero pagamento retta Asilo Nido e buoni pasto i mesi da febbraio 2005 ad aprile 2005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P.F.: esonero pagamento mensa scolastica per i mesi da febbraio 2005 ad aprile 2005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O.R.: esonero pagamento mensa scolastica per i mesi da febbraio 2005 ad aprile 2005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V.G.: esonero pagamento n.16 buoni per la mensa scolastica per n.1 mino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 casi di cui trattasi rientrano pienamente nelle disposizioni di cui al succitato art.2 e ritenuto pertanto, sulla base degli accertamenti effettuati dall’Assistente Sociale e di cui alle relazioni sopracitate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di concedere i seguenti contributi: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Sig. A.G.: € 110,40 per esonero pagamento mensa scolastica per i mesi da febbraio 2005 ad aprile 2005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B.: € 379,50 per esonero pagamento mensa scolastica per i mesi da febbraio 2005 ad aprile 2005 per n.3 minori;</w:t>
      </w:r>
    </w:p>
    <w:p>
      <w:pPr>
        <w:pStyle w:val="Normal"/>
        <w:numPr>
          <w:ilvl w:val="0"/>
          <w:numId w:val="2"/>
        </w:numPr>
        <w:jc w:val="both"/>
        <w:rPr/>
      </w:pPr>
      <w:r>
        <w:rPr>
          <w:rFonts w:cs="Bookman Old Style" w:ascii="Bookman Old Style" w:hAnsi="Bookman Old Style"/>
          <w:sz w:val="24"/>
        </w:rPr>
        <w:t>Fam. M.M.: € 356,40 per esonero pagamento mensa scolastica per i mesi da febbraio 2005 ad aprile 2005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P.G.: € 525,30 per esonero pagamento retta Asilo Nido e buoni pasto i mesi da febbraio 2005 ad aprile 2005 per n.1 minore;</w:t>
      </w:r>
    </w:p>
    <w:p>
      <w:pPr>
        <w:pStyle w:val="Normal"/>
        <w:numPr>
          <w:ilvl w:val="0"/>
          <w:numId w:val="2"/>
        </w:numPr>
        <w:jc w:val="both"/>
        <w:rPr/>
      </w:pPr>
      <w:r>
        <w:rPr>
          <w:rFonts w:cs="Bookman Old Style" w:ascii="Bookman Old Style" w:hAnsi="Bookman Old Style"/>
          <w:sz w:val="24"/>
        </w:rPr>
        <w:t>Fam. P.F.: € 102,30 per esonero pagamento mensa scolastica per i mesi da febbraio 2005 ad aprile 2005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O.R.: € 174,90 per esonero pagamento mensa scolastica per i mesi da febbraio 2005 ad aprile 2005 per n.1 minore;</w:t>
      </w:r>
    </w:p>
    <w:p>
      <w:pPr>
        <w:pStyle w:val="Normal"/>
        <w:numPr>
          <w:ilvl w:val="0"/>
          <w:numId w:val="2"/>
        </w:numPr>
        <w:jc w:val="both"/>
        <w:rPr/>
      </w:pPr>
      <w:r>
        <w:rPr>
          <w:rFonts w:cs="Bookman Old Style" w:ascii="Bookman Old Style" w:hAnsi="Bookman Old Style"/>
          <w:sz w:val="24"/>
        </w:rPr>
        <w:t>Fam. V.G.:  € 52,80 per esonero pagamento n.16 buoni per la mensa scolastica per n.1 mino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complessiva di € 1.520,10  all’intervento n.1100405 del Bilancio 2005.</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06:00Z</dcterms:created>
  <dc:creator>Silvia</dc:creator>
  <dc:description/>
  <dc:language>en-US</dc:language>
  <cp:lastModifiedBy>Silvia</cp:lastModifiedBy>
  <cp:lastPrinted>2005-02-16T11:06:00Z</cp:lastPrinted>
  <dcterms:modified xsi:type="dcterms:W3CDTF">2005-02-16T10:07:00Z</dcterms:modified>
  <cp:revision>6</cp:revision>
  <dc:subject/>
  <dc:title>LA GIUNTA COMUNALE</dc:title>
</cp:coreProperties>
</file>