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5.25pt;height:55.2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811759028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2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8.02.2012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AUTORIZZAZIONE A PROPORRE AZIONE GIUDIZIARIA AVANTI LA COMPETENTE AUTORITA' AL FINE DI OTTENERE L'ACCERTAMENTO DELLA NON SUSSISTENZA DELL'OBBLIGO DI  TRASFERIMENTO STANTE LA MANIFESTA INCOSTITUZIONALITA' DELL'ART.35, C. 9 E 10 DEL D.L. 1/2012, NONCHE' DI CHIEDERE IN VIA CAUTELARE LA SOSPENSIONE DEL TRASFERIMENTO DELLE DISPONIBILITA' LIQUIDE DEPOSITATE PRESSO LA TESORERIA COMUNAL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dodici</w:t>
      </w:r>
      <w:r>
        <w:rPr>
          <w:rFonts w:cs="Bookman Old Style" w:ascii="Bookman Old Style" w:hAnsi="Bookman Old Style"/>
          <w:sz w:val="20"/>
        </w:rPr>
        <w:t xml:space="preserve">,   addì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ventotto </w:t>
      </w:r>
      <w:r>
        <w:rPr>
          <w:rFonts w:cs="Bookman Old Style" w:ascii="Bookman Old Style" w:hAnsi="Bookman Old Style"/>
          <w:sz w:val="20"/>
        </w:rPr>
        <w:t xml:space="preserve"> mese di 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febbraio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3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452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95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. 22 DEL  28.02.2012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UTORIZZAZIONE A PROPORRE AZIONE GIUDIZIARIA AVANTI LA COMPETENTE AUTORITA' AL FINE DI OTTENERE L'ACCERTAMENTO DELLA NON SUSSISTENZA DELL'OBBLIGO DI  TRASFERIMENTO STANTE LA MANIFESTA INCOSTITUZIONALITA' DELL'ART.35, COMMA 9 E 10 DEL D.L. 1/2012, NONCHE' DI CHIEDERE IN VIA CAUTELARE LA SOSPENSIONE DEL TRASFERIMENTO DELLE DISPONIBILITA' LIQUIDE DEPOSITATE PRESSO LA TESORERIA COMUNALE.</w:t>
      </w:r>
    </w:p>
    <w:p>
      <w:pPr>
        <w:pStyle w:val="TextBody"/>
        <w:ind w:left="1414" w:right="0" w:hanging="141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Su proposta del Sindac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GIUNTA COMUNALE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 :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3"/>
        </w:rPr>
      </w:pPr>
      <w:r>
        <w:rPr>
          <w:rFonts w:cs="Arial"/>
          <w:szCs w:val="23"/>
        </w:rPr>
        <w:t>che con D.L. 24.01.2012, n.1  il legislatore all'art.35, commi 9 e 10 ha disposto che i tesorieri o cassieri degli enti e organismi pubblici di cui al comma 8 provvedano a versare il 50% delle disponibilità liquide esigibili depositate presso gli stessi sulle rispettive contabilità speciali aperte presso la tesoreria statale, provvedendo al versamento della quota restante entro il 16 aprile 2012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3"/>
        </w:rPr>
      </w:pPr>
      <w:r>
        <w:rPr>
          <w:rFonts w:cs="Arial"/>
          <w:szCs w:val="23"/>
        </w:rPr>
        <w:t>che  tale trasferimento viola palesemente l'art.5 della Costituzione che riconosce e promuove l'autonomia e il decentramento amministrativo degli enti local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3"/>
        </w:rPr>
      </w:pPr>
      <w:r>
        <w:rPr>
          <w:rFonts w:cs="Arial"/>
          <w:szCs w:val="23"/>
        </w:rPr>
        <w:t>che in particolare, ai sensi dell'art.118 della Costituzione, vengono violati i principi di sussidiarietà, differenziazione ed adeguatezza in quanto tutte le funzioni spettano ai comuni, ad eccezione di quelle per le quali occorre assicurare un esercizio unitario che tuttavia non è il caso oggi considerato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3"/>
        </w:rPr>
      </w:pPr>
      <w:r>
        <w:rPr>
          <w:rFonts w:cs="Arial"/>
          <w:szCs w:val="23"/>
        </w:rPr>
        <w:t>che peraltro l'art.119 della Costituzione riconosce ai comuni, alle province, alle città metropolitane e alle regioni autonomia finanziaria di entrata e di spesa con ciò riconoscendo espressamente la volontà di attribuire una reale autonomia agli enti locali nella fissazione dell'entità delle risorse finanziarie e nelle procedure applicative di riscossion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3"/>
        </w:rPr>
      </w:pPr>
      <w:r>
        <w:rPr>
          <w:rFonts w:cs="Arial"/>
          <w:szCs w:val="23"/>
        </w:rPr>
        <w:t>che l'obbligo di riversamento delle risorse sulle contabilità speciali appare, altresì, lesivo dell'autonomia potestativa ed organizzativa del Comune, in quanto la Tesoreria comunale è stata scelta dopo aver espletato una pubblica gara con la conseguente sottoscrizione di un contratto tra le parti; rapporto contrattuale che oggi a causa dell'obbligo di trasferimento delle disponibilità liquide alla tesoreria statale, potrebbe vedere un parziale inadempimento da parte dell'Amministrazione comunal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3"/>
        </w:rPr>
      </w:pPr>
      <w:r>
        <w:rPr>
          <w:rFonts w:cs="Arial"/>
          <w:szCs w:val="23"/>
        </w:rPr>
        <w:t>che è quindi nell'interesse dell'Amministrazione comunale proporre azione giudiziaria al fine di ottenere la sospensione del trasferimento delle disponibilità liquide anche per i manifesti vizi di incostituzionalità del provvedimento legislativo sopra citato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  <w:t>Tutto ciò premesso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TextBody"/>
        <w:rPr/>
      </w:pPr>
      <w:r>
        <w:rPr/>
        <w:t>Visto l'art. 49 del T.U.E.L. D.Lgs. 18.08.2000 e dato atto che, per l’adozione del presente provvedimento – in quanto atto d'indirizzo ai sensi del 3° comma dell’art. 107 del T.U.E.L. D.Lgs 18.08.2000 – non è richiesto alcun parere in ordine alla regolarità tecnica.</w:t>
      </w:r>
    </w:p>
    <w:p>
      <w:pPr>
        <w:pStyle w:val="P2"/>
        <w:widowControl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  <w:t>CON VOTI unanimi favorevoli resi in forma palese dai presenti aventi diritto;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Cs w:val="23"/>
        </w:rPr>
      </w:pPr>
      <w:r>
        <w:rPr>
          <w:rFonts w:cs="Arial"/>
          <w:b w:val="false"/>
          <w:bCs w:val="false"/>
          <w:szCs w:val="23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 E L I B E R 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right="0" w:hanging="540"/>
        <w:rPr>
          <w:rFonts w:cs="Arial"/>
        </w:rPr>
      </w:pPr>
      <w:r>
        <w:rPr>
          <w:rFonts w:cs="Arial"/>
        </w:rPr>
        <w:t>Di autorizzare il Sindaco a proporre azione giudiziaria avanti la competente autorità al fine di ottenere l'accertamento della non sussistenza dell'obbligo di detto trasferimento stante la manifesta incostituzionalità dell'art.35, comma 9 e 10 del D.L. 24.01.2012, n.1, nonché di chiedere in via cautelare la sospensione del trasferimento delle disponibilità liquide depositate presso la Tesoreria comunale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540" w:right="0" w:hanging="54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right="0" w:hanging="540"/>
        <w:rPr/>
      </w:pPr>
      <w:r>
        <w:rPr/>
        <w:t xml:space="preserve">DI DICHIARARE, con separata votazione unanime, la presente deliberazione immediatamente eseguibile, ai sensi dell’art. 134, 4° comma, del T.U.E.L. D. Lgs. 267/2000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08.03.2012</w:t>
      </w:r>
      <w:r>
        <w:rPr>
          <w:rFonts w:cs="Century Schoolbook" w:ascii="Century Schoolbook" w:hAnsi="Century Schoolbook"/>
          <w:sz w:val="18"/>
          <w:szCs w:val="18"/>
        </w:rPr>
        <w:t xml:space="preserve">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08.03.201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414" w:right="0" w:hanging="1414"/>
    </w:pPr>
    <w:rPr>
      <w:b/>
      <w:bCs/>
      <w:i/>
      <w:iCs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color w:val="99CC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3:00Z</dcterms:created>
  <dc:creator>Capitaneo Gianfranco</dc:creator>
  <dc:description/>
  <dc:language>en-US</dc:language>
  <cp:lastModifiedBy>segretario</cp:lastModifiedBy>
  <cp:lastPrinted>2012-03-03T11:37:00Z</cp:lastPrinted>
  <dcterms:modified xsi:type="dcterms:W3CDTF">2012-02-21T12:43:00Z</dcterms:modified>
  <cp:revision>20</cp:revision>
  <dc:subject/>
  <dc:title>OGGETTO: CCNL DEL 1</dc:title>
</cp:coreProperties>
</file>