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D. Lgs 30.12.1992, n.504 che istituiva, a decorrere dall’anno 1993, l’Imposta Comunale sugli Immobili (I.C.I.)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Legge 23.12.1996, n.662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n particolare l’art.3, commi da 48 a 57 il quale ha modificato parzialmente il D. Lgs.30.12.1992, n.504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D. Lgs. 15.12.1997, n.446 il quale ha apportato modificazioni alla disciplina dell’Imposta Comunale sugli Immobil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vigente Regolamento per l’applicazione dell’Imposta Comunale sugli Immobili approvato con deliberazione del Consiglio Comunale n.62 in data 30.11.1998, esecutiva ai sensi di legg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deliberazione della Giunta comunale n.13 in data 25.01.2005, esecutiva ai sensi di legge, con la quale si determinavano le aliquote ICI e la detrazione per l’abitazione principale per l’anno 2005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LEVATO che, nel corso degli ultimi anni, i trasferimenti erariali si sono costantemente e progressivamente ridotti, mentre i costi di mantenimento e funzionamento dell’apparato comunale sono costantemente aumentat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pertanto la necessità di disporre di adeguate risorse per il funzionamento dei vari servizi comunal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pertanto di mantenere invariata l’aliquota I.C.I. per l’abitazione principale e relative pertinenze al 5 per mille e di elevare al 6,4 per mille l’aliquota per altri fabbricati, terreni agricoli e aree edificabil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O il comma 55 dell’art.3 della Legge 23.12.1996, n.662 che eleva la detrazione per l’abitazione principale a € 103,29 consentendo al Comune di portarla fino ad un massimo di € 258,23 nel rispetto dell’equilibrio di Bilanci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58, comma 3, del D.Lgs 15.12.1997, n.446 che consente di stabilire una detrazione per l’abitazione principale superiore a € 258,23 nel rispetto dell’equilibrio di Bilanci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pertanto di confermare in € 129,11 la detrazione per l’abitazione principa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42 del D.Lgs. 18.08.2000, n.267 il quale demanda alla Giunta Comunale l’approvazione delle tariffe e delle aliquote d’im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eterminare le seguenti aliquote I.C.I. per l’anno 2006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bitazioni principali e relative pertinenze:   </w:t>
      </w:r>
      <w:r>
        <w:rPr>
          <w:rFonts w:cs="Bookman Old Style" w:ascii="Bookman Old Style" w:hAnsi="Bookman Old Style"/>
          <w:b/>
          <w:bCs/>
          <w:i/>
          <w:iCs/>
          <w:sz w:val="24"/>
          <w:u w:val="single"/>
        </w:rPr>
        <w:t>5 per mille</w:t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ltri fabbricati, terreni agricoli ed aree edificabili: </w:t>
      </w:r>
      <w:r>
        <w:rPr>
          <w:rFonts w:cs="Bookman Old Style" w:ascii="Bookman Old Style" w:hAnsi="Bookman Old Style"/>
          <w:b/>
          <w:bCs/>
          <w:i/>
          <w:iCs/>
          <w:sz w:val="24"/>
          <w:u w:val="single"/>
        </w:rPr>
        <w:t>6,4 per mille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 confermare  la  detrazione  per  l’abitazione  principale  nella  misura  di € 129,11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stimare in € 1.227.000,00  il gettito previsto per l’anno 2006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 xml:space="preserve">di dichiarare la presente deliberazione immediatamente eseguibile, ai sensi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35:00Z</dcterms:created>
  <dc:creator>-</dc:creator>
  <dc:description/>
  <dc:language>en-US</dc:language>
  <cp:lastModifiedBy>Silvia Bagnati</cp:lastModifiedBy>
  <cp:lastPrinted>2006-03-09T08:51:00Z</cp:lastPrinted>
  <dcterms:modified xsi:type="dcterms:W3CDTF">2006-03-09T07:57:00Z</dcterms:modified>
  <cp:revision>4</cp:revision>
  <dc:subject/>
  <dc:title>LA GIUNTA COMUNALE</dc:title>
</cp:coreProperties>
</file>