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9 in data 15.01.2002, esecutiva ai sensi di legge, mediante la quale si approvava la Convenzione con Poste Italiane S.P.A. per l’incasso della tassa rifiuti solidi urbani per l’anno 20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il servizio espletato da Poste Italiane S.P.A. è risultato essere pienamente soddisfacen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Poste Italiane ha comunicato che, il listino prezzi e condizioni per il corrente anno, non subisce variazioni rispetto all’anno 20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rogare tale servizio anche per il corrente anno 2003 agli stessi patti e condizioni in essere per l’anno 2002;</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prorogare al 31.12.2003 la Convenzione in essere con Poste Italiane S.P.A. con sede in Roma per l’incasso della tassa rifiuti solidi urbani, dando atto che, il listino prezzi e le condizioni, rimangono invariati rispetto all’anno 200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Responsabile del servizio per il compimento degli atti consequenzi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Heading1"/>
        <w:ind w:left="1191" w:hanging="794"/>
        <w:rPr/>
      </w:pPr>
      <w:r>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 134, comma 4 del D.Lgs.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tale Convenzione avrà validità sino al 31.12.2002, eventualmente prorogabi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dare atto che il Responsabile del servizio tributi provvederà, con proprio atto, all’assunzione di idoneo provvedimento di spesa.</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38:00Z</dcterms:created>
  <dc:creator>-</dc:creator>
  <dc:description/>
  <dc:language>en-US</dc:language>
  <cp:lastModifiedBy>Silvia</cp:lastModifiedBy>
  <cp:lastPrinted>2003-02-26T10:57:00Z</cp:lastPrinted>
  <dcterms:modified xsi:type="dcterms:W3CDTF">2003-02-26T10:00:00Z</dcterms:modified>
  <cp:revision>4</cp:revision>
  <dc:subject/>
  <dc:title>LA GIUNTA COMUNALE</dc:title>
</cp:coreProperties>
</file>