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relazioni dell’Assistente Sociale Vanolo Cora nelle quali risulta evidenziata la necessità di concedere assistenza economica a favore  dei seguenti nuclei familiar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ig. B.L.: esonero pagamento mensa scolastica per i mesi da febbraio 2007 a maggio 2007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G.V.: esonero pagamento mensa scolastica per i mesi da febbraio 2007 a maggio 2007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Y.P.: esonero pagamento mensa scolastica per i mesi da febbraio 2007 a maggio 2007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O.R.: esonero pagamento mensa scolastica per i mesi da febbraio 2007 a maggio 2007 per n.1 mino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A in particolare la deliberazione del Consiglio Comunale n.165 in data 30.10.1990,  esecutiva ai sensi di legge, mediante la quale veniva approvato il “Regolamento per la concessione di sovvenzioni, contributi, sussidi ed ausili finanziari a persone ed Enti pubblici e privati” che, per quanto riguarda il caso in trattazione, dispone all’art.2, comma 1, che “potranno essere concessi contributi in denaro o in generi di prima necessità a persone e nuclei familiari, i quali versino in condizioni di comprovata indigenza o di temporanea difficoltà economica. Tali situazioni dovranno risultare da alcuni dati oggettivi quali il reddito pro-capite, la composizione numerica in caso di nucleo, l’età degli interessati ed ogni altro elemento utile per una corretta valutazione dell’emergenz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TextBodyIndent"/>
        <w:rPr>
          <w:b w:val="false"/>
          <w:b w:val="false"/>
          <w:bCs w:val="false"/>
        </w:rPr>
      </w:pPr>
      <w:r>
        <w:rPr>
          <w:b w:val="false"/>
          <w:bCs w:val="false"/>
        </w:rPr>
        <w:t>RILEVATO che i casi di cui trattasi rientrano pienamente nelle disposizioni di cui al succitato art.2 e ritenuto pertanto, sulla base degli accertamenti effettuati dall’Assistente Sociale e di cui alle relazioni sopracitate di concedere l’assistenza economica come più sopra specificat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E le disponibilità proprie di Bilanc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VISTI gli artt.48-49 del Decreto Legislativo 18 Agosto 2000, n.267;</w:t>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parere favorevole allegato espresso dal Responsabile del 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l’Ufficio di Ragioneria in ordine alla regolarità contabile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 xml:space="preserve">D E L I B E R A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 xml:space="preserve">di concedere i seguenti contributi: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ig. B.L.: € 283,50 per esonero pagamento mensa scolastica per i mesi da febbraio 2007 a maggio 2007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G.V.: € 112,00 per esonero pagamento mensa scolastica per i mesi da febbraio 2007 a maggio 2007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Y.P.: € 171,50 per esonero pagamento mensa scolastica per i mesi da febbraio 2007 a maggio 2007  per n.1 minor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m. O.R.: € 171,50 per esonero pagamento mensa scolastica per i mesi da febbraio 2007 a maggio 2007  per n.1 mino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rPr>
      </w:pPr>
      <w:r>
        <w:rPr>
          <w:rFonts w:cs="Bookman Old Style" w:ascii="Bookman Old Style" w:hAnsi="Bookman Old Style"/>
          <w:sz w:val="24"/>
        </w:rPr>
        <w:t>di imputare la spesa complessiva di € 738,50  all’intervento n.1100405 del Bilancio 2007.</w:t>
      </w:r>
    </w:p>
    <w:p>
      <w:pPr>
        <w:pStyle w:val="Normal"/>
        <w:numPr>
          <w:ilvl w:val="0"/>
          <w:numId w:val="0"/>
        </w:numPr>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Successivamente, stante l’urgenza a provveder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di dichiarare la presente deliberazione immediatamente eseguibile, ai sensi dell’art.</w:t>
      </w:r>
      <w:r>
        <w:rPr>
          <w:rFonts w:cs="Bookman Old Style" w:ascii="Bookman Old Style" w:hAnsi="Bookman Old Style"/>
          <w:sz w:val="24"/>
          <w:szCs w:val="24"/>
        </w:rPr>
        <w:t xml:space="preserve"> 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3" w:hAnsi="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Bookman Old Style" w:hAnsi="Bookman Old Style" w:cs="Bookman Old Style"/>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NTA 144</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01:00Z</dcterms:created>
  <dc:creator>Silvia</dc:creator>
  <dc:description/>
  <dc:language>en-US</dc:language>
  <cp:lastModifiedBy>Silvia Bagnati</cp:lastModifiedBy>
  <cp:lastPrinted>2007-03-19T09:15:00Z</cp:lastPrinted>
  <dcterms:modified xsi:type="dcterms:W3CDTF">2007-03-19T08:20:00Z</dcterms:modified>
  <cp:revision>6</cp:revision>
  <dc:subject/>
  <dc:title>LA GIUNTA COMUNALE</dc:title>
</cp:coreProperties>
</file>