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MESSO che a seguito degli ultimi eventi alluvionali, si sono riscontrati notevoli danni lungo l’asta del Torrente Terdop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LEVATO che a seguito di sopralluogo effettuato dai tecnici regionali, la Regione Piemonte ha concesso al Comune di Bellinzago Novarese un finanziamento per il ripristino della sezione idraulica di deflusso, costruzione e rifacimento delle difese del Torrente Terdop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Determina di Finanziamento n. 1667 del 12.10.2004 dell’Assessorato Difesa del Suolo della Regione Piemonte con la quale è stato concesso il finanziamento per i lavori succitati, ammontante ad € 150.000,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RPELLATA la Sezione Decentrata delle Opere Pubbliche e Difesa del Suolo di Novara per la progettazione, direzione dei lavori e coordinamento della sicurezza dei lavori di cui trattasi, la quale con nota in data 27.01.2005. n. 1518 di prot. si è dichiarata disponibile ad assumersi l’incar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bozza di disciplinare d’incarico predisposta dalla suddetta Sezione e ritenuto di approvarla in ogni sua parte, poiché conforme alla volontà dell’Amministrazione comunal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I gli artt.48-49 del Decreto Legislati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allegato espresso dal Responsabile del servizio in ordine alla regolarità tecnica sulla presente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azione palese unanim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di affidare l’incarico per la progettazione, direzione dei lavori e coordinamento della sicurezza dei lavori di ripristino della sezione idraulica di deflusso, costruzione e rifacimento delle difese spondali del Torrente Terdoppio alla Sezione Decentrata delle Opere Pubbliche e Difesa del Suolo di Novara, dando atto che il costo dell’incarico rientra nel finanziamento concesso dell’Assessorato Difesa del Suolo della Regione Piemonte con Determina n. 1667 del 12.10.2004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approvare conseguentemente la bozza di convenzione di affidamento dell’incarico, come predisposta dalla suddetta Sezione Decentrata, che si allega alla presente deliberazione per farne parte integrante e sostanzia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incaricare il Responsabile dell’Ufficio competente per il compimento degli atti consequenzia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9:27:00Z</dcterms:created>
  <dc:creator>Segreteria</dc:creator>
  <dc:description/>
  <dc:language>en-US</dc:language>
  <cp:lastModifiedBy>Segreteria</cp:lastModifiedBy>
  <cp:lastPrinted>2005-03-05T11:11:00Z</cp:lastPrinted>
  <dcterms:modified xsi:type="dcterms:W3CDTF">2005-03-05T10:12:00Z</dcterms:modified>
  <cp:revision>4</cp:revision>
  <dc:subject/>
  <dc:title/>
</cp:coreProperties>
</file>