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 xml:space="preserve">N.23 IN DATA 22.03.2011    </w:t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OGGETTO:</w:t>
        <w:tab/>
        <w:t>Deliberazione Giunta Comunale n. 10 del 15.02.2011 “F.lli Miletto Oscar e Miletto Claudio – Concessione temporanea area Piazza Vittime del Terrorismo per installazione attrazioni dello spettacolo viaggiante” - Rettifica concessione area .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Heading1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  <w:t>LA   GIUNTA   COMUNALE</w:t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Premesso che con deliberazione della Giunta Comunale n. 10 del 15.02.2011 si concedeva ai F.lli Miletto Oscar e Miletto Claudio, per il periodo dal 19 aprile al 2 maggio 2011, l'area del Piazzale Vittime del Terrorismo per l'installazione delle seguenti attrazioni dello spettacolo viaggiante: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Autoscontro</w:t>
        <w:tab/>
        <w:tab/>
        <w:t>m. 8 x m. 18</w:t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Pugnometro</w:t>
        <w:tab/>
        <w:tab/>
        <w:t>m. 1 x m.   1</w:t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Pugnometro</w:t>
        <w:tab/>
        <w:tab/>
        <w:t>m. 1 x m.   1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>n. 1 Trenino su rotaie</w:t>
        <w:tab/>
        <w:tab/>
        <w:t>m. 6 x m.   4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Considerato che da una più attenta analisi, ed alla luce degli attuali posti liberi e vacanti destinati al mercato settimanale del sabato pomeriggio, risulta più idonea l'area della P.zza Beata Anna Rosa Gattorno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Richiamato l'art. 5 del Regolamento Comunale per la concessione di aree per l'installazione dei circhi e delle attività dello spettacolo viaggiante, approvato con deliberazione del C.C. n. 44 del 28.11.2002, il quale prevede che in occasione di eventi particolari e o manifestazioni, é possibile concedere l'occupazione di suolo pubblico per l'installazione di attrazioni di minore entità anche in altre aree del territorio comunale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il D.Lgs. 267/2000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l’allegato parere favorevole espresso dal Responsabile del servizio in ordine alla regolarità tecnica sulla presente proposta di deliberazione;</w:t>
      </w:r>
    </w:p>
    <w:p>
      <w:pPr>
        <w:pStyle w:val="Normal"/>
        <w:ind w:firstLine="1416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ind w:firstLine="1416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Con votazione palese unanime;</w:t>
      </w:r>
    </w:p>
    <w:p>
      <w:pPr>
        <w:pStyle w:val="Normal"/>
        <w:ind w:firstLine="1416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D E L I B E R A</w:t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Di rettificare, per i motivi indicati in premessa, la precedente deliberazione della Giunta Comunale n. 10 del 15.02.2011 concedendo ai F.lli Miletto Oscar e Miletto Claudio, per il periodo dal 19 aprile al 2 maggio 2011, l'area della Piazza Beata Anna Rosa Gattorno per l'installazione delle seguenti attrazioni dello spettacolo viaggiante: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Autoscontro</w:t>
        <w:tab/>
        <w:tab/>
        <w:t>m. 8 x m. 18</w:t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Pugnometro</w:t>
        <w:tab/>
        <w:tab/>
        <w:t>m. 1 x m.   1</w:t>
      </w:r>
    </w:p>
    <w:p>
      <w:pPr>
        <w:pStyle w:val="Normal"/>
        <w:ind w:firstLine="735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 1 Pugnometro</w:t>
        <w:tab/>
        <w:tab/>
        <w:t>m. 1 x m.   1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>n. 1 Trenino su rotaie</w:t>
        <w:tab/>
        <w:tab/>
        <w:t>m. 6 x m.   4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Di concedere l'area limitata ancora disponibile di Via Bornago, per il posizionamento delle carovane al seguito;</w:t>
      </w:r>
    </w:p>
    <w:p>
      <w:pPr>
        <w:pStyle w:val="Normal"/>
        <w:jc w:val="both"/>
        <w:rPr>
          <w:rFonts w:ascii="Miriam;Arial" w:hAnsi="Miriam;Arial" w:cs="Miriam;Arial"/>
        </w:rPr>
      </w:pPr>
      <w:r>
        <w:rPr>
          <w:rFonts w:cs="Miriam;Arial" w:ascii="Miriam;Arial" w:hAnsi="Miriam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Di subordinare la suddetta concessione a tutte le condizioni prescritte dal Regolamento Comunale per la concessione di aree per l'installazione dei circhi e delle attività dello spettacolo viaggiante, approvato con deliberazione del C.C. n. 44 del 28.11.2002.</w:t>
      </w:r>
    </w:p>
    <w:p>
      <w:pPr>
        <w:pStyle w:val="Normal"/>
        <w:jc w:val="both"/>
        <w:rPr>
          <w:rFonts w:ascii="Miriam;Arial" w:hAnsi="Miriam;Arial" w:cs="Miriam;Arial"/>
        </w:rPr>
      </w:pPr>
      <w:r>
        <w:rPr>
          <w:rFonts w:cs="Miriam;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Successivamente, stante l’urgenza a provvedere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LA  GIUNTA  COMUNALE</w:t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Con votazione palese unanime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  <w:t>D E L I B E R A</w:t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Di dichiarare la presente deliberazione immediatamente eseguibile, ai sensi dell’art. 134, comma 4 del D.Lgs.vo 18 agosto 2000, n. 267-.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riam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0" w:right="0" w:hanging="141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9:00Z</dcterms:created>
  <dc:creator>Susanna Ardizio</dc:creator>
  <dc:description/>
  <dc:language>en-US</dc:language>
  <cp:lastModifiedBy>Utente</cp:lastModifiedBy>
  <cp:lastPrinted>2011-03-29T10:49:00Z</cp:lastPrinted>
  <dcterms:modified xsi:type="dcterms:W3CDTF">2011-03-29T08:56:00Z</dcterms:modified>
  <cp:revision>4</cp:revision>
  <dc:subject/>
  <dc:title>OGGETTO:</dc:title>
</cp:coreProperties>
</file>