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GIUNTA  COMUNA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Decreto Legislativo 30.12.1992, n.504 che ha istituito l’imposta comunale sugli immobi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in particolare gli articoli 2 e 5 del citato Decreto Legislativo i quali definiscono - fra l’altro - il concetto di area fabbricabile e relativa base imponibile il cui valore è costituito da quello venale in comune commercio al 1° gennaio dell’anno di imposizione, avendo riguardo alla zona territoriale di ubicazione, all’indice di edificabilità, alla destinazione d’uso consentita, agli oneri per gli eventuali lavori di adattamento del terreno necessari per la costruzione, ai prezzi medi rilevati sul mercato dalla vendita di aree aventi analoghe caratteristi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tale normativa risulta abbastanza generica e che diventa quindi problematico procedere ad eventuali accertamenti senza criteri di riferim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O l’art.3 del vigente Regolamento comunale per l’applicazione dell’I.C.I., approvato con deliberazione del Consiglio Comunale n.62 in data 30.11.1998, il quale prevede che il Comune annualmente provveda a determinare i valori di riferimento delle aree fabbricabili, al fine di ridurre l’insorgenza di contenzio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vvedere a determinare i valori per il corrente anno 2006 visto l’approssimarsi della scadenza della prima r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inoltre di determinare un singolo valore per ogni zona omogenea, anziché un valore minimo, medio e massimo, per semplificare gli adempimenti da parte dei contribuenti e gli eventuali accertamenti da parte dell’Ufficio Tributi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eterminare, come segue, i valori delle aree fabbricabili per l’anno 2006 quali valori di riferimento nell’attività di controllo e di accertamento dell’I.C.I. da parte dell’Ufficio Tributi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esproprio PEEP</w:t>
        <w:tab/>
        <w:tab/>
        <w:tab/>
        <w:tab/>
        <w:t>€  22</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verdi e strade</w:t>
        <w:tab/>
        <w:tab/>
        <w:tab/>
        <w:tab/>
        <w:t>€  2,7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Standards con cessione di volume</w:t>
        <w:tab/>
        <w:t>€    7</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1</w:t>
        <w:tab/>
        <w:tab/>
        <w:tab/>
        <w:tab/>
        <w:tab/>
        <w:tab/>
        <w:t>€  3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4</w:t>
        <w:tab/>
        <w:tab/>
        <w:tab/>
        <w:tab/>
        <w:tab/>
        <w:tab/>
        <w:t>€  28</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1</w:t>
        <w:tab/>
        <w:tab/>
        <w:tab/>
        <w:tab/>
        <w:tab/>
        <w:tab/>
        <w:t>€  4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2</w:t>
        <w:tab/>
        <w:tab/>
        <w:tab/>
        <w:tab/>
        <w:tab/>
        <w:tab/>
        <w:t>€  38</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1</w:t>
        <w:tab/>
        <w:tab/>
        <w:tab/>
        <w:tab/>
        <w:tab/>
        <w:tab/>
        <w:t>€  3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2</w:t>
        <w:tab/>
        <w:tab/>
        <w:tab/>
        <w:tab/>
        <w:tab/>
        <w:tab/>
        <w:t>€  28</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A</w:t>
        <w:tab/>
        <w:tab/>
        <w:tab/>
        <w:tab/>
        <w:tab/>
        <w:tab/>
        <w:t>€  44</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Verde privato vincolato</w:t>
        <w:tab/>
        <w:tab/>
        <w:tab/>
        <w:t>€    9</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rFonts w:ascii="Bookman Old Style" w:hAnsi="Bookman Old Style" w:cs="Bookman Old Style"/>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6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58:00Z</dcterms:created>
  <dc:creator>Silvia</dc:creator>
  <dc:description/>
  <dc:language>en-US</dc:language>
  <cp:lastModifiedBy>Silvia Bagnati</cp:lastModifiedBy>
  <cp:lastPrinted>2006-03-09T09:10:00Z</cp:lastPrinted>
  <dcterms:modified xsi:type="dcterms:W3CDTF">2006-03-09T08:11:00Z</dcterms:modified>
  <cp:revision>4</cp:revision>
  <dc:subject/>
  <dc:title>                                                          LA  GIUNTA  COMUNALE</dc:title>
</cp:coreProperties>
</file>