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la sottoscrizione di una Convenzione con il Sig. BICCIATO Emanuele, residente in Bellinzago Novarese – Fraz, Cavagliano in via delle Scuole, 11, per la manutenzione delle aree verdi comunali, come meglio evidenziate nella planimetria allegata alla citata Conven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elaborato dall’Ufficio Tecnico comunale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bozza di Convenzione da stipularsi fra l’Amministrazione comunale e il Sig. Bicciato Emanuele, per la manutenzione delle aree verdi comunali evidenziate nella planimetria allegata alla Convenzione, che si alleg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a suddetta convenzione avrà la durata di anni 2 decorrenti dalla data di stipula della stess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Responsabile del servizio per la sottoscrizione della suddetta Conven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26:00Z</dcterms:created>
  <dc:creator>-</dc:creator>
  <dc:description/>
  <dc:language>en-US</dc:language>
  <cp:lastModifiedBy>Segreteria</cp:lastModifiedBy>
  <cp:lastPrinted>2005-03-05T10:23:00Z</cp:lastPrinted>
  <dcterms:modified xsi:type="dcterms:W3CDTF">2005-03-05T09:24:00Z</dcterms:modified>
  <cp:revision>5</cp:revision>
  <dc:subject/>
  <dc:title>LA GIUNTA COMUNALE</dc:title>
</cp:coreProperties>
</file>