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l’Ufficio Tecnico comunale in data 03.02.2004 nella quale risulta evidenziato che occorre provvedere all’approvazione del progetto esecutivo dei lavori di urbanizzazione area P.I.P.: rotatori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, comprendente anche gli elaborati grafici e progettuali del progetto preliminare e definitivo, come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5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43.094,35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905,65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6.00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 il progetto  esecutivo, comprendente anche il preliminare e il definitivo, dei lavori di </w:t>
      </w:r>
      <w:r>
        <w:rPr>
          <w:rFonts w:cs="Bookman Old Style" w:ascii="Bookman Old Style" w:hAnsi="Bookman Old Style"/>
          <w:szCs w:val="20"/>
        </w:rPr>
        <w:t>urbanizzazione area P.I.P.: rotatoria</w:t>
      </w:r>
      <w:r>
        <w:rPr>
          <w:rFonts w:cs="Bookman Old Style" w:ascii="Bookman Old Style" w:hAnsi="Bookman Old Style"/>
        </w:rPr>
        <w:t xml:space="preserve">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 50.0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90101 del Bilancio di previsione dell’esercizio finanziario 2004, in corso di formazione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52:00Z</dcterms:created>
  <dc:creator>Silvia</dc:creator>
  <dc:description/>
  <dc:language>en-US</dc:language>
  <cp:lastModifiedBy>Silvia</cp:lastModifiedBy>
  <cp:lastPrinted>2004-02-06T11:01:00Z</cp:lastPrinted>
  <dcterms:modified xsi:type="dcterms:W3CDTF">2004-02-06T10:02:00Z</dcterms:modified>
  <cp:revision>4</cp:revision>
  <dc:subject/>
  <dc:title>                 </dc:title>
</cp:coreProperties>
</file>