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hanging="0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567" w:hanging="0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LA GIUNTA COMUNALE</w:t>
      </w:r>
    </w:p>
    <w:p>
      <w:pPr>
        <w:pStyle w:val="Normal"/>
        <w:ind w:left="567" w:hanging="0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567" w:hanging="0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567" w:hanging="0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/>
      </w:pPr>
      <w:r>
        <w:rPr/>
        <w:t>RICHIAMATA la relazione del Responsabile del Servizio di Polizia Municipale in data 03.03.2007 nella quale risulta evidenziato quanto segue 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rilevato l’aumento costante dei carichi di lavoro del personale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ritenuto che la mobilità esterna del personale determini, in alcuni casi, lo spreco di denaro derivante dai costi sostenuti per l’assunzione, il vestiario e la formazione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ato atto che, a tale spreco, si aggiunge un ulteriore aggravio di costi per procedure d’assunzione o, in ogni caso, un aggravio dei carichi di lavoro per il tempo in cui l’ufficio è costretto a rinunciare ad unità di personale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ritenuto inoltre che, per evitare i costi in precedenza citati, sia necessario limitare per i primi anni dalla di assunzione, la mobilità esterna del personale in servizio;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VISTA pertanto la proposta del suddetto Responsabile in merito alla modifica del vigente Regolamento degli Uffici e dei Servizi imponendo il divieto di accordare mobilità esterna ai dipendenti con meno di tre anni di servizio presso il Comune di Bellinzago Novarese.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TTESO che l’azione della Pubblica Amministrazione deve essere improntata a criteri di economicità ed efficienz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ITENUTO pertanto di provvedere in merit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ISTO il Decreto Legislativo 18 Agosto 2000, n.267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ISTO l’allegato parere favorevole espresso dal Responsabile del servizio in ordine alla regolarità tecnica sulla presente propost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ON votazione palese unanim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D E L I B E R 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ind w:left="0" w:hanging="283"/>
        <w:jc w:val="both"/>
        <w:rPr/>
      </w:pPr>
      <w:r>
        <w:rPr/>
        <w:t>di modificare, per i motivi esposti in narrativa,  il vigente Regolamento degli Uffici e dei Servizi imponendo il divieto di accordare mobilità esterna ai dipendenti con meno di tre anni di servizio presso il Comune di Bellinzago Novarese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0" w:hanging="284"/>
        <w:jc w:val="both"/>
        <w:rPr/>
      </w:pPr>
      <w:r>
        <w:rPr/>
        <w:t xml:space="preserve">di dichiarare, con separata votazione favorevole unanime, la presente deliberazione immediatamente esecutiva ai sensi dell’art. 134, comma 4 del D.Lgs.vo 18 agosto 2000, n.267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805" w:leader="none"/>
      </w:tabs>
      <w:autoSpaceDE w:val="false"/>
      <w:jc w:val="both"/>
    </w:pPr>
    <w:rPr>
      <w:rFonts w:ascii="Bookman Old Style" w:hAnsi="Bookman Old Style" w:cs="Bookman Old Sty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0" w:hanging="0"/>
      <w:jc w:val="both"/>
    </w:pPr>
    <w:rPr>
      <w:rFonts w:ascii="Arial" w:hAnsi="Arial" w:cs="Arial"/>
    </w:rPr>
  </w:style>
  <w:style w:type="paragraph" w:styleId="Formula">
    <w:name w:val="formula"/>
    <w:basedOn w:val="Normal"/>
    <w:qFormat/>
    <w:pPr>
      <w:spacing w:before="280" w:after="280"/>
    </w:pPr>
    <w:rPr>
      <w:rFonts w:ascii="Verdana" w:hAnsi="Verdana" w:eastAsia="Arial Unicode MS" w:cs="Verdana"/>
      <w:color w:val="000000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4:48:00Z</dcterms:created>
  <dc:creator>Margherita</dc:creator>
  <dc:description/>
  <dc:language>en-US</dc:language>
  <cp:lastModifiedBy>Silvia Bagnati</cp:lastModifiedBy>
  <cp:lastPrinted>2007-03-22T15:57:00Z</cp:lastPrinted>
  <dcterms:modified xsi:type="dcterms:W3CDTF">2007-03-22T14:58:00Z</dcterms:modified>
  <cp:revision>4</cp:revision>
  <dc:subject/>
  <dc:title>LA GIUNTA COMUNALE</dc:title>
</cp:coreProperties>
</file>