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24   DEL   17.02.2009-       </w:t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GGETTO: MONETIZZAZIONE AREA A PARCHEGGIO -  ATTO DI INDIRIZZO AI SENSI DELL’ART. 107, 3° COMMA,  D.LGS. 18 AGOSTO 2000 N. 267.</w:t>
      </w:r>
    </w:p>
    <w:p>
      <w:pPr>
        <w:pStyle w:val="Corpodeltesto3"/>
        <w:ind w:right="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Premesso che le Norme Tecniche di Attuazione del P.R.G. prevedono la quantificazione delle aree a parcheggio da garantire negli interventi edilizi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chiamata la propria deliberazione n.78 in data 25.06.2002 , esecutiva ai sensi di legge, con la quale viene prevista la monetizzazione delle aree a parcheggio nei soli ed esclusivi casi di reale e verificata impossibilità a reperire le stesse in loco,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Vista la documentazione trasmessa dall’ufficio tecnico relativa alla monetizzazione di area a parcheggio connessa al cambio di destinazione d’uso di immobile  ubicato in via della Libertà, 143 per l’insediamento di un’attività direzionale (studio medico/veterinario)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tenuto, pur tuttavia, al fine di consentire e promuovere l’insediamento di attività di servizio nelle aree centrali all’abitato e quindi ampliare e diversificare l’offerta di mercato a vantaggio dei residenti, ricorrere alla monetizzazione delle aree a parcheggio nel caso in esame;</w:t>
      </w:r>
    </w:p>
    <w:p>
      <w:pPr>
        <w:pStyle w:val="TextBody"/>
        <w:ind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81" w:hanging="0"/>
        <w:rPr/>
      </w:pPr>
      <w:r>
        <w:rPr>
          <w:szCs w:val="19"/>
        </w:rPr>
        <w:t>1) DI APPROVARE il seguente atto di indirizzo per la monetizzazione delle aree a parcheggio</w:t>
      </w:r>
      <w:r>
        <w:rPr/>
        <w:t xml:space="preserve"> connesse al cambio di destinazione d’uso  di immobile  ubicato in via della Libertà, 143 al fine di consentire  l’insediamento di attività direzionale (studio medico/veterinario):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Geom. Vito Battioni - Responsabile del servizio tecnico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ti assegnati: procedere alla monetizzazione delle aree a parcheggio richieste per il nuovo insediamento direzionale di via della Libertà, 143  conformemente a quanto già stabilito con deliberazione G.C. n. 78 del 25.06.2002.</w:t>
      </w:r>
    </w:p>
    <w:p>
      <w:pPr>
        <w:pStyle w:val="Rientro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2) DI DICHIARARE, con successiva e separata votazione unanime, la presente deliberazione immediatamente eseguibile ai sensi e per gli effetti dell’art. 134, IV comma D. 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1:00Z</dcterms:created>
  <dc:creator>Tecnico7</dc:creator>
  <dc:description/>
  <dc:language>en-US</dc:language>
  <cp:lastModifiedBy>Utente</cp:lastModifiedBy>
  <cp:lastPrinted>2009-03-03T16:19:00Z</cp:lastPrinted>
  <dcterms:modified xsi:type="dcterms:W3CDTF">2009-03-03T15:21:00Z</dcterms:modified>
  <cp:revision>3</cp:revision>
  <dc:subject/>
  <dc:title/>
</cp:coreProperties>
</file>