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0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09050391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25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8.02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F.LLI MILETTO OSCAR E CLAUDIO – CONCESSIONE TEMPORANEA AREA NORD-EST DELLA PIAZZA BEATA  ANNA ROSA GATTORNO PER INSTALLAZIONE ATTRAZIONI DELLO SPETTACOLO VIAGGIANT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otto </w:t>
      </w:r>
      <w:r>
        <w:rPr>
          <w:rFonts w:cs="Bookman Old Style" w:ascii="Bookman Old Style" w:hAnsi="Bookman Old Style"/>
          <w:sz w:val="20"/>
        </w:rPr>
        <w:t xml:space="preserve"> mese di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febbraio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3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32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0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25 IN DATA 28.02.2012</w:t>
      </w:r>
    </w:p>
    <w:p>
      <w:pPr>
        <w:pStyle w:val="TextBodyIndent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TextBodyIndent"/>
        <w:jc w:val="both"/>
        <w:rPr/>
      </w:pPr>
      <w:r>
        <w:rPr>
          <w:rFonts w:cs="Miriam" w:ascii="Miriam" w:hAnsi="Miriam"/>
        </w:rPr>
        <w:t>OGGETTO:</w:t>
        <w:tab/>
        <w:t>F.lli Miletto Oscar e Miletto Claudio – Concessione temporanea area Nord-Est della Piazza Beata Anna Rosa Gattorno per installazione attrazioni dello spettacolo viaggiante</w:t>
      </w:r>
      <w:r>
        <w:rPr>
          <w:rFonts w:cs="Miriam" w:ascii="Miriam" w:hAnsi="Miriam"/>
          <w:sz w:val="24"/>
          <w:szCs w:val="24"/>
        </w:rPr>
        <w:t>.</w:t>
      </w:r>
    </w:p>
    <w:p>
      <w:pPr>
        <w:pStyle w:val="Normal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Heading1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  <w:t>LA   GIUNTA   COMUNALE</w:t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Premesso che i F.lli Miletto Oscar e Miletto Claudio, abituali frequentatori del nostro territorio comunale in qualità di titolari delle attività dello spettacolo viaggiante, in data 06/02/2012 hanno chiesto, per il periodo dal 14/04/2012 al 01/05/2012, la concessione di una area comunale per l'installazione delle seguenti attrazioni dello spettacolo viaggiante: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Autoscontro</w:t>
        <w:tab/>
        <w:tab/>
        <w:t>m. 9 x m. 18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Trenino su rotaie</w:t>
        <w:tab/>
        <w:tab/>
        <w:t>m. 6 x m.   4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Dato atto che tutti gli anni ai F.lli Miletto veniva data in concessione l'area dello spettacolo viaggiante sita in Via Bornago ma che attualmente non é più disponibile in quanto sulla stessa sono in corso lavori per la realizzazione di un capannone destinato all'Associazione A.I.B. di Bellinzago Novarese;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Richiamato l'art. 5 del Regolamento Comunale per la concessione di aree per l'installazione dei circhi e delle attività dello spettacolo viaggiante, approvato con deliberazione del C.C. n. 44 del 28.11.2002, il quale prevede che in occasione di eventi particolari e o manifestazioni, é possibile concedere l'occupazione di suolo pubblico per l'installazione di attrazioni di minore entità anche in altre aree del territorio comunale;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Ritenuto, dopo aver preso in considerazione tutte le varie possibilità, di poter concedere in alternativa all'area di Via Bornago, l'area Nord-Est della Pizza Beata Anna Rosa Gattorno per l'installazione delle sole attrazioni e di concedere l'area del parcheggio di Via Cavour, per il posizionamento delle carovane al seguito;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Visto il D.Lgs. 267/2000;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ab/>
        <w:t>Visto l’allegato parere favorevole espresso dal Responsabile del servizio in ordine alla regolarità tecnica sulla presente proposta di deliberazione;</w:t>
      </w:r>
    </w:p>
    <w:p>
      <w:pPr>
        <w:pStyle w:val="Normal"/>
        <w:ind w:left="0" w:right="0" w:firstLine="1416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ind w:left="0" w:right="0" w:firstLine="1416"/>
        <w:jc w:val="both"/>
        <w:rPr>
          <w:rFonts w:ascii="Miriam" w:hAnsi="Miriam" w:cs="Miriam"/>
        </w:rPr>
      </w:pPr>
      <w:r>
        <w:rPr>
          <w:rFonts w:cs="Miriam" w:ascii="Miriam" w:hAnsi="Miriam"/>
        </w:rPr>
        <w:t>Con votazione palese unanime;</w:t>
      </w:r>
    </w:p>
    <w:p>
      <w:pPr>
        <w:pStyle w:val="Normal"/>
        <w:ind w:left="0" w:right="0" w:firstLine="1416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" w:hAnsi="Miriam" w:cs="Miriam"/>
        </w:rPr>
      </w:pPr>
      <w:r>
        <w:rPr>
          <w:rFonts w:cs="Miriam" w:ascii="Miriam" w:hAnsi="Miriam"/>
        </w:rPr>
        <w:t>Di concedere, per i motivi indicati in premessa, ai F.lli Miletto Oscar e Miletto Claudio, per il periodo dal 14 aprile al 1° maggio 2012, l'area Nord-Est della Piazza Beata Anna Rosa Gattorno per l'installazione delle seguenti attrazioni dello spettacolo viaggiante: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ind w:left="0" w:right="0" w:firstLine="735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Autoscontro</w:t>
        <w:tab/>
        <w:tab/>
        <w:t>m. 9 x m. 18</w:t>
      </w:r>
    </w:p>
    <w:p>
      <w:pPr>
        <w:pStyle w:val="Normal"/>
        <w:ind w:left="0" w:right="0" w:firstLine="735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Pugnometro</w:t>
        <w:tab/>
        <w:tab/>
        <w:t>m. 1 x m.   1</w:t>
      </w:r>
    </w:p>
    <w:p>
      <w:pPr>
        <w:pStyle w:val="Normal"/>
        <w:ind w:left="0" w:right="0" w:firstLine="735"/>
        <w:jc w:val="both"/>
        <w:rPr>
          <w:rFonts w:ascii="Miriam" w:hAnsi="Miriam" w:cs="Miriam"/>
        </w:rPr>
      </w:pPr>
      <w:r>
        <w:rPr>
          <w:rFonts w:cs="Miriam" w:ascii="Miriam" w:hAnsi="Miriam"/>
        </w:rPr>
        <w:t>n. 1 Pugnometro</w:t>
        <w:tab/>
        <w:tab/>
        <w:t>m. 1 x m.   1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  <w:tab/>
        <w:t>n. 1 Trenino su rotaie</w:t>
        <w:tab/>
        <w:tab/>
        <w:t>m. 6 x m.   4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" w:hAnsi="Miriam" w:cs="Miriam"/>
        </w:rPr>
      </w:pPr>
      <w:r>
        <w:rPr>
          <w:rFonts w:cs="Miriam" w:ascii="Miriam" w:hAnsi="Miriam"/>
        </w:rPr>
        <w:t>Di concedere l'area del parcheggio di Via Cavour, per il posizionamento delle carovane al seguito;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" w:hAnsi="Miriam" w:cs="Miriam"/>
        </w:rPr>
      </w:pPr>
      <w:r>
        <w:rPr>
          <w:rFonts w:cs="Miriam" w:ascii="Miriam" w:hAnsi="Miriam"/>
        </w:rPr>
        <w:t>Di subordinare la suddetta concessione a tutte le condizioni prescritte dal Regolamento Comunale per la concessione di aree per l'installazione dei circhi e delle attività dello spettacolo viaggiante, approvato con deliberazione del C.C. n. 44 del 28.11.2002.</w:t>
      </w:r>
    </w:p>
    <w:p>
      <w:pPr>
        <w:pStyle w:val="Normal"/>
        <w:jc w:val="both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Successivamente, stante l’urgenza a provvedere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  <w:t>LA  GIUNTA  COMUNALE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Con votazione palese unanime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  <w:t>D E L I B E R A</w:t>
      </w:r>
    </w:p>
    <w:p>
      <w:pPr>
        <w:pStyle w:val="Normal"/>
        <w:jc w:val="center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  <w:t>Di dichiarare la presente deliberazione immediatamente eseguibile, ai sensi dell’art. 134, comma 4 del D.Lgs.vo 18 agosto 2000, n. 267-.</w:t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rPr>
          <w:rFonts w:ascii="Miriam" w:hAnsi="Miriam" w:cs="Miriam"/>
        </w:rPr>
      </w:pPr>
      <w:r>
        <w:rPr>
          <w:rFonts w:cs="Miriam" w:ascii="Miriam" w:hAnsi="Miriam"/>
        </w:rPr>
      </w:r>
    </w:p>
    <w:p>
      <w:pPr>
        <w:pStyle w:val="Normal"/>
        <w:pBdr>
          <w:bottom w:val="double" w:sz="40" w:space="2" w:color="000000"/>
        </w:pBdr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7.04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7.04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Miriam" w:hAnsi="Miriam" w:cs="Miriam"/>
          <w:b/>
          <w:b/>
          <w:bCs/>
          <w:sz w:val="24"/>
          <w:szCs w:val="22"/>
        </w:rPr>
      </w:pPr>
      <w:r>
        <w:rPr>
          <w:rFonts w:cs="Miriam" w:ascii="Miriam" w:hAnsi="Miriam"/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0" w:right="0" w:hanging="1410"/>
    </w:pPr>
    <w:rPr>
      <w:rFonts w:ascii="Times New Roman" w:hAnsi="Times New Roman" w:cs="Times New Roma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5:15Z</dcterms:created>
  <dc:creator>Susanna Ardizio</dc:creator>
  <dc:description/>
  <dc:language>en-US</dc:language>
  <cp:lastModifiedBy/>
  <cp:lastPrinted>2012-03-10T11:39:00Z</cp:lastPrinted>
  <cp:revision>0</cp:revision>
  <dc:subject/>
  <dc:title/>
</cp:coreProperties>
</file>