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A la Legge 27.12.1997, n.449, come modificata dalla Legge 16.06.1998, n.191;</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O il D. Lgs. 28.09.1998, n.360 che ha istituito l’addizionale comunale all’IRPEF a partire dall’anno 1999;</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A la deliberazione del Consiglio Comunale n.8 in data 08.02.2000, esecutiva ai sensi di legge, con la quale si provvedeva ad istituire l’addizionale comunale all’IRPEF per l’anno 2000, fissando l’aliquota nella misura dello 0,2%;</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A la propria deliberazione n.15 in data 25.01.2005, esecutiva ai sensi di legge, con la quale si provvedeva a determinare l’aliquota dell’addizionale per l’anno 2005 nella misura dello 0,5%;</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RITENUTO  di confermare l’aliquota dell’addizionale comunale IRPEF nella misura dello 0,5% per l’anno 2006;</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O l’art.42 del D.Lgs. 18.08.2000, n.267 il quale demanda alla Giunta Comunale l’approvazione delle tariffe e delle aliquote d’impost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VISTI gli artt.48-49 del Decreto Legislativo 18 Agosto 2000, n.267;</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O il parere favorevole allegato espresso dal Responsabile del servizio in ordine alla regolarità tecnica sulla presente propost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t>D E L I B E R 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
        </w:numPr>
        <w:jc w:val="both"/>
        <w:rPr>
          <w:rFonts w:ascii="Bookman Old Style" w:hAnsi="Bookman Old Style" w:cs="Bookman Old Style"/>
          <w:sz w:val="24"/>
        </w:rPr>
      </w:pPr>
      <w:r>
        <w:rPr>
          <w:rFonts w:cs="Bookman Old Style" w:ascii="Bookman Old Style" w:hAnsi="Bookman Old Style"/>
          <w:sz w:val="24"/>
        </w:rPr>
        <w:t>di  confermare, per l’anno 2006 l’aliquota dell’addizionale comunale all’IRPEF nella misura dello 0,5%.</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
        </w:numPr>
        <w:jc w:val="both"/>
        <w:rPr/>
      </w:pPr>
      <w:r>
        <w:rPr>
          <w:rFonts w:cs="Bookman Old Style" w:ascii="Bookman Old Style" w:hAnsi="Bookman Old Style"/>
          <w:sz w:val="24"/>
        </w:rPr>
        <w:t>di dare atto che, sulla base dei dati comunicati dall’Amministrazione finanziaria  e   dall’ANCI,  il  gettito  per l’anno 2006  è   preventivabile   in € 480.000,00.</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Successivamente, stante l’urgenza a provveder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t>D E L I B E R 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autoSpaceDE w:val="false"/>
        <w:ind w:left="397" w:hanging="0"/>
        <w:jc w:val="both"/>
        <w:rPr/>
      </w:pPr>
      <w:r>
        <w:rPr>
          <w:rFonts w:cs="Bookman Old Style" w:ascii="Bookman Old Style" w:hAnsi="Bookman Old Style"/>
          <w:sz w:val="24"/>
        </w:rPr>
        <w:t>di dichiarare la presente deliberazione immediatamente eseguibile, ai sensi dell’art.</w:t>
      </w:r>
      <w:r>
        <w:rPr>
          <w:rFonts w:cs="Bookman Old Style" w:ascii="Bookman Old Style" w:hAnsi="Bookman Old Style"/>
          <w:sz w:val="24"/>
          <w:szCs w:val="24"/>
        </w:rPr>
        <w:t xml:space="preserve"> 134, comma 4 del D.Lgs.vo 18 agosto 2000, n.267.</w:t>
      </w:r>
    </w:p>
    <w:p>
      <w:pPr>
        <w:pStyle w:val="Normal"/>
        <w:ind w:left="567" w:hanging="0"/>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850"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08:23:00Z</dcterms:created>
  <dc:creator>-</dc:creator>
  <dc:description/>
  <dc:language>en-US</dc:language>
  <cp:lastModifiedBy>Silvia Bagnati</cp:lastModifiedBy>
  <cp:lastPrinted>2006-03-09T09:24:00Z</cp:lastPrinted>
  <dcterms:modified xsi:type="dcterms:W3CDTF">2006-03-09T08:26:00Z</dcterms:modified>
  <cp:revision>4</cp:revision>
  <dc:subject/>
  <dc:title>LA GIUNTA COMUNALE</dc:title>
</cp:coreProperties>
</file>