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MESSO che, con propria deliberazione n.99 in data 08.06.2006, esecutiva ai sensi di legge, si provvedeva all’approvazione di una bozza di Convenzione da stipularsi tra Comune e Istituto Comprensivo di Bellinzago Novarese per l’utilizzo dello scuolabus comunale  tipo IVECO SCUOLABUS 50 C 13 DAILY da utilizzare per uscite a scopo didattic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relazione dell’Ufficio Tecnico comunale in data 05.03.2007 nella quale risulta evidenziato che è pervenuta una richiesta da parte dell’ Istituto Comprensivo circa la necessità di provvedere ad attuare alcune modifiche alla suddetta Conven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lettera in data 21.02.2007, con la quale l’Ufficio Tecnico comunale trasmetteva all’Istituto Comprensivo una nuova bozza di Convenzione modificata nei punti indicati dallo stesso Istitu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SO ATTO che l’Istituto Comprensivo, con lettera in data 03.03.2007, comunicava di aver valutato positivamente le correzioni apporta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A pertanto la necessità di provvedere all’approvazione della nuova bozza di Conven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suddetta bozza di Convenzione predisposta dall’Ufficio Tecnico comunale  composta da n.13 artico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O di approvarla in ogni sua parte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approvare, per i motivi esposti in narrativa, la nuova bozza di Convenzione  regolamentante la concessione all’Istituto Comprensivo  dell’utilizzo di Scuolabus comunali, bozza che viene allegata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dare atto che la suddetta Convenzione avrà scadenza al 31 agosto 201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utorizzare il Responsabile del Servizio per la sottoscrizione della Convenzion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Segreteria</dc:creator>
  <dc:description/>
  <dc:language>en-US</dc:language>
  <cp:lastModifiedBy>Silvia Bagnati</cp:lastModifiedBy>
  <cp:lastPrinted>2007-03-22T16:11:00Z</cp:lastPrinted>
  <dcterms:modified xsi:type="dcterms:W3CDTF">2007-03-22T15:17:00Z</dcterms:modified>
  <cp:revision>4</cp:revision>
  <dc:subject/>
  <dc:title>LA GIUNTA COMUNALE</dc:title>
</cp:coreProperties>
</file>